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ürkisch, fortgeführt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Einführungsphas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detaillierte Erläuterungen hinzu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Leistungskurs</w:t>
            </w:r>
          </w:p>
          <w:p>
            <w:pPr>
              <w:pStyle w:val="Normal"/>
              <w:suppressLineNumbers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, auch unter Berücksichtigung impliziter Aussageabsicht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 und wichtige Detail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ntizipier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ggf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unter Berücksichtigung des Welt- und Kulturwissens mögliche Missverständnisse und 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3544"/>
        <w:gridCol w:w="3686"/>
        <w:gridCol w:w="2693"/>
        <w:gridCol w:w="425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ürk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inführung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wichtung abhängig von der Gesamtkonzeption der Klausur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haltliche Leistung 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sdrucksvermög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fügen über sprachliche Mitt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40 % der Gesamtpunkte:_______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60 % der Gesamtpunkte:_______</w:t>
            </w:r>
          </w:p>
        </w:tc>
      </w:tr>
      <w:tr>
        <w:trPr>
          <w:trHeight w:val="578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asst einfache zentrale Informationen/ Aussagen in der Regel weitgehend situations- und adressatenbezogen sinngemäß zusammen.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einfach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staltet </w:t>
            </w:r>
            <w:r>
              <w:rPr>
                <w:rFonts w:cs="Arial Narrow" w:ascii="Arial Narrow" w:hAnsi="Arial Narrow"/>
                <w:sz w:val="20"/>
                <w:szCs w:val="20"/>
              </w:rPr>
              <w:t>ihren/ seinen Text hinreichend ausführlich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weitgehend 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dem jeweiligen Zieltextformat weitgehend angemessenen Satzbau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ind w:left="720" w:hanging="7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72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_____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8"/>
          <w:szCs w:val="28"/>
        </w:rPr>
        <w:t>=  Gesamtpunktzahl Prüfungsteil Sprachmittlung            ………/………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erschrifta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ürkisch, neu einsetzend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Qualifikationsphase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 neu einsetzend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weitgehend situations- und adressatenbezogen sinngemäß zusammen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autoSpaceDE w:val="false"/>
              <w:ind w:left="45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8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3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7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6C5D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6:00Z</dcterms:created>
  <dc:creator>Team</dc:creator>
  <dc:description/>
  <dc:language>en-US</dc:language>
  <cp:lastModifiedBy>Hammerschmidt, Mechthild</cp:lastModifiedBy>
  <cp:lastPrinted>2014-10-15T11:11:00Z</cp:lastPrinted>
  <dcterms:modified xsi:type="dcterms:W3CDTF">2014-10-17T08:36:00Z</dcterms:modified>
  <cp:revision>2</cp:revision>
  <dc:subject/>
  <dc:title>Unterlagen für die Lehrkraft</dc:title>
</cp:coreProperties>
</file>