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BF7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nisch (fortgeführt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wesentliche Informationen/ Aussagen weitgehend situations- und adressatenbezogen sinngemäß zusammen. </w:t>
              <w:br/>
              <w:t>Konkrete inhaltliche Erwartunge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Style w:val="Kommentarzeichen"/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Style w:val="Kommentarzeichen"/>
                <w:rFonts w:ascii="Arial Narrow" w:hAnsi="Arial Narrow" w:cs="Arial"/>
                <w:i/>
                <w:i/>
              </w:rPr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>
                <w:rStyle w:val="Kommentarzeichen"/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  <w:tab/>
              <w:tab/>
              <w:tab/>
              <w:t>…/…Pkt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Klausurteil Sprachmittlung           ……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nisch (fortgeführt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rundkur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wesentliche Informationen/ Aussagen und Aussageabsichten situations- und adressatenbezogen sinngemäß zusammen. Konkrete inhaltliche Erwartunge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  <w:tab/>
              <w:tab/>
              <w:tab/>
              <w:t>…/…Pkt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b/>
                <w:i/>
                <w:sz w:val="22"/>
              </w:rPr>
              <w:tab/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=  Gesamtpunktzahl Klausurteil Sprachmittlung            ……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nisch (fortgeführt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eistungskur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wesentliche Informationen/Aussagen, Aussageabsichten und wichtige Details situations- und adressatenbezogen sinngemäß zusammen. </w:t>
              <w:br/>
              <w:t>Konkrete inhaltliche Erwartunge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  <w:tab/>
              <w:tab/>
              <w:tab/>
              <w:t>…/…Pkt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CFD8B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nisch (neu einsetzend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  <w:t>Konkrete inhaltliche Erwartunge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  <w:tab/>
              <w:tab/>
              <w:tab/>
              <w:t>…/…Pkt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b/>
                <w:i/>
                <w:sz w:val="22"/>
              </w:rPr>
              <w:tab/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 xml:space="preserve">                      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48E43C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nisch (neu einsetzend)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wesentliche Informationen/ Aussagen weitgehend situations- und adressatenbezogen sinngemäß zusammen. </w:t>
              <w:br/>
              <w:t>Konkrete inhaltliche Erwartunge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  <w:tab/>
              <w:tab/>
              <w:tab/>
              <w:t>…/…Pkt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  <w:tab/>
              <w:tab/>
              <w:t>…/… Pk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………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b/>
                <w:i/>
                <w:sz w:val="22"/>
              </w:rPr>
              <w:tab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  <w:tab/>
              <w:t xml:space="preserve">                                </w:t>
              <w:tab/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KommentarthemaZchn">
    <w:name w:val="Kommentarthema Zchn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9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4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8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4FA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6:00Z</dcterms:created>
  <dc:creator>Team</dc:creator>
  <dc:description/>
  <dc:language>en-US</dc:language>
  <cp:lastModifiedBy>Hammerschmidt, Mechthild</cp:lastModifiedBy>
  <cp:lastPrinted>2014-10-15T11:23:00Z</cp:lastPrinted>
  <dcterms:modified xsi:type="dcterms:W3CDTF">2014-10-17T08:36:00Z</dcterms:modified>
  <cp:revision>2</cp:revision>
  <dc:subject/>
  <dc:title>Unterlagen für die Lehrkraft</dc:title>
</cp:coreProperties>
</file>