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ederländisch, fortgeführt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Einführungsphas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detaillierte Erläuterungen hinzu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Leistungskurs</w:t>
            </w:r>
          </w:p>
          <w:p>
            <w:pPr>
              <w:pStyle w:val="Normal"/>
              <w:suppressLineNumbers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, auch unter Berücksichtigung impliziter Aussageabsicht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 und wichtige Detai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ntizipier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ggf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unter Berücksichtigung des Welt- und Kulturwissens mögliche Missverständnisse und 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ederländ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wichtung abhängig von der Gesamtkonzeption der Klausur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40 % der Gesamtpunkte:_______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60 % der Gesamtpunkte:_______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einfache zentrale Informationen/ Aussagen in der Regel weitgehend situations- und adressatenbezogen sinngemäß zusammen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einfach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weitgehend 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dem jeweiligen Zieltextformat weitgehend angemessenen Satzbau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…/………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erschrifta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ederländ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Qualifikation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 neu einsetz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3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7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B70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Team</dc:creator>
  <dc:description/>
  <dc:language>en-US</dc:language>
  <cp:lastModifiedBy>Hammerschmidt, Mechthild</cp:lastModifiedBy>
  <cp:lastPrinted>2014-10-15T14:35:00Z</cp:lastPrinted>
  <dcterms:modified xsi:type="dcterms:W3CDTF">2014-10-17T08:35:00Z</dcterms:modified>
  <cp:revision>2</cp:revision>
  <dc:subject/>
  <dc:title>Unterlagen für die Lehrkraft</dc:title>
</cp:coreProperties>
</file>