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lanungsübersicht Unterrichtsvorhaben in der Sek 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37"/>
        <w:gridCol w:w="3697"/>
        <w:gridCol w:w="369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ema</w:t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xtgrundlage</w:t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eitbedarf</w:t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haltsfeld(er)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vgl. KLP S. 16 - 19 [allg.]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ür EPh: S. 22 f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ür GK: S. 25 – 27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ür LK: S. 30 – 33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ür Neueins. FS: S. 39 – 41)</w:t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haltlich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chwerpunk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z w:val="20"/>
                <w:szCs w:val="20"/>
              </w:rPr>
              <w:t>Textstelle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KLP s. Inhaltsfelder)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Übergeordnet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Kompetenz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vorhabenspezifische Auswahl)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vgl. KLP S. 16 f. [allg.]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ür EPh: S. 20 – 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ür GK: S. 23 – 2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ür LK: S. 28 – 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ür Neueins. FS: S. 37 – 39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xtkompeten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rachkompetenz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lturkompetenz</w:t>
            </w:r>
          </w:p>
        </w:tc>
      </w:tr>
      <w:tr>
        <w:trPr/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terrichtssequenz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nkretisiert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Kompetenzen </w:t>
            </w:r>
            <w:r>
              <w:rPr>
                <w:rFonts w:cs="Cambria" w:ascii="Cambria" w:hAnsi="Cambria"/>
                <w:sz w:val="20"/>
                <w:szCs w:val="20"/>
              </w:rPr>
              <w:t>(Textstellen KLP s. Inhaltsfelder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eistungsbewertung</w:t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sprachen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Anregungen</w:t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44:00Z</dcterms:created>
  <dc:creator>Verwiebe</dc:creator>
  <dc:description/>
  <cp:keywords/>
  <dc:language>en-US</dc:language>
  <cp:lastModifiedBy>Verwiebe</cp:lastModifiedBy>
  <cp:lastPrinted>2014-03-07T16:48:00Z</cp:lastPrinted>
  <dcterms:modified xsi:type="dcterms:W3CDTF">2014-03-09T18:47:00Z</dcterms:modified>
  <cp:revision>7</cp:revision>
  <dc:subject/>
  <dc:title/>
</cp:coreProperties>
</file>