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794" w:leader="none"/>
        </w:tabs>
        <w:ind w:left="720" w:hanging="720"/>
        <w:jc w:val="left"/>
        <w:rPr>
          <w:sz w:val="22"/>
        </w:rPr>
      </w:pPr>
      <w:r>
        <w:rPr/>
        <w:t xml:space="preserve">2.1.4 </w:t>
        <w:tab/>
        <w:t>Konkretisierte Unterrichtsvorhaben Qualifikationsphase LK</w:t>
      </w:r>
    </w:p>
    <w:p>
      <w:pPr>
        <w:pStyle w:val="Normal"/>
        <w:rPr>
          <w:sz w:val="22"/>
        </w:rPr>
      </w:pPr>
      <w:r>
        <w:rPr>
          <w:b/>
          <w:sz w:val="22"/>
        </w:rPr>
        <w:t>Q 2 Leistungskurs – Unterrichtsvorhaben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/>
      </w:pPr>
      <w:r>
        <w:rPr>
          <w:b/>
          <w:sz w:val="22"/>
          <w:szCs w:val="24"/>
        </w:rPr>
        <w:t>Kontext:</w:t>
      </w:r>
      <w:r>
        <w:rPr>
          <w:sz w:val="22"/>
          <w:szCs w:val="24"/>
        </w:rPr>
        <w:tab/>
      </w:r>
      <w:r>
        <w:rPr>
          <w:i/>
          <w:sz w:val="22"/>
          <w:szCs w:val="24"/>
        </w:rPr>
        <w:t xml:space="preserve">Benzol als unverzichtbarer Ausgangsstoff bei Synthesen 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siskonzepte (Schwerpunkte):</w:t>
      </w:r>
    </w:p>
    <w:p>
      <w:pPr>
        <w:pStyle w:val="Normal"/>
        <w:rPr>
          <w:sz w:val="22"/>
        </w:rPr>
      </w:pPr>
      <w:r>
        <w:rPr>
          <w:sz w:val="22"/>
        </w:rPr>
        <w:t>Basiskonzept Struktur-Eigenschaft</w:t>
      </w:r>
    </w:p>
    <w:p>
      <w:pPr>
        <w:pStyle w:val="Normal"/>
        <w:rPr/>
      </w:pPr>
      <w:r>
        <w:rPr>
          <w:sz w:val="22"/>
        </w:rPr>
        <w:t xml:space="preserve">Basiskonzept </w:t>
      </w:r>
      <w:r>
        <w:rPr>
          <w:sz w:val="22"/>
          <w:szCs w:val="22"/>
        </w:rPr>
        <w:t>Chemisches Gleichgewicht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4"/>
        </w:rPr>
        <w:t>Schwerpunkt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übergeordneter Kompetenzerwartungen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e Schülerinnen und Schüler können 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ompetenzbereich Umgang mit Fachwissen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sz w:val="22"/>
          <w:szCs w:val="24"/>
        </w:rPr>
      </w:pPr>
      <w:r>
        <w:rPr>
          <w:sz w:val="22"/>
          <w:szCs w:val="24"/>
        </w:rPr>
        <w:t>zur Lösung chemischer Probleme zielführende Definitionen, Konzepte sowie funktionale Beziehungen zwischen chemischen Größen angemessen und begründet auswählen (UF2)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ompetenzbereich Erkenntnisgewinnung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1"/>
        </w:numPr>
        <w:jc w:val="left"/>
        <w:rPr>
          <w:sz w:val="22"/>
          <w:szCs w:val="24"/>
        </w:rPr>
      </w:pPr>
      <w:r>
        <w:rPr>
          <w:sz w:val="22"/>
          <w:szCs w:val="24"/>
        </w:rPr>
        <w:t>mit Bezug auf Theorien, Konzepte, Modelle und Gesetzmäßigkeiten auf deduktive Weise Hypothesen generieren sowie Verfahren zu ihrer Überprüfung ableiten (E3)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left"/>
        <w:rPr/>
      </w:pPr>
      <w:r>
        <w:rPr>
          <w:sz w:val="22"/>
          <w:szCs w:val="24"/>
        </w:rPr>
        <w:t>Modelle entwickeln sowie mithilfe von theoretischen Modellen, mathematischen Modellierungen, Gedankenexperimenten und Simulationen chemische Prozesse erklären oder vorhersagen (E6)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left"/>
        <w:rPr/>
      </w:pPr>
      <w:r>
        <w:rPr>
          <w:sz w:val="22"/>
          <w:szCs w:val="24"/>
        </w:rPr>
        <w:t>bedeutende naturwissenschaftliche Prinzipien reflektieren sowie Veränderungen in Denk- und Arbeitsweisen in ihrer historischen und kulturellen Entwicklung darstellen (E7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Kompetenzbereich Bewertung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2"/>
          <w:szCs w:val="24"/>
        </w:rPr>
        <w:t>begründet die Möglichkeiten und Grenzen chemischer und anwendungsbezogener Problemlösungen und Sichtweisen bei innerfachlichen, naturwissenschaftlichen und gesellschaftlichen Fragestellungen bewerten (B4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haltsfeld</w:t>
      </w:r>
      <w:r>
        <w:rPr>
          <w:sz w:val="22"/>
        </w:rPr>
        <w:t>: Organische Produkte – Werkstoffe und Farbstoff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Inhaltliche Schwerpunkt</w:t>
      </w:r>
      <w:r>
        <w:rPr>
          <w:b/>
          <w:strike/>
          <w:sz w:val="22"/>
        </w:rPr>
        <w:t>e</w:t>
      </w:r>
      <w:r>
        <w:rPr>
          <w:sz w:val="22"/>
        </w:rPr>
        <w:t xml:space="preserve">:  </w:t>
      </w:r>
    </w:p>
    <w:p>
      <w:pPr>
        <w:pStyle w:val="Normal"/>
        <w:numPr>
          <w:ilvl w:val="0"/>
          <w:numId w:val="12"/>
        </w:numPr>
        <w:tabs>
          <w:tab w:val="clear" w:pos="851"/>
        </w:tabs>
        <w:jc w:val="left"/>
        <w:rPr>
          <w:bCs/>
          <w:sz w:val="22"/>
        </w:rPr>
      </w:pPr>
      <w:r>
        <w:rPr>
          <w:bCs/>
          <w:sz w:val="22"/>
        </w:rPr>
        <w:t>Organische Verbindungen und Reaktionswege</w:t>
      </w:r>
    </w:p>
    <w:p>
      <w:pPr>
        <w:pStyle w:val="Normal"/>
        <w:numPr>
          <w:ilvl w:val="0"/>
          <w:numId w:val="12"/>
        </w:numPr>
        <w:tabs>
          <w:tab w:val="clear" w:pos="851"/>
        </w:tabs>
        <w:jc w:val="left"/>
        <w:rPr>
          <w:bCs/>
          <w:sz w:val="22"/>
        </w:rPr>
      </w:pPr>
      <w:r>
        <w:rPr>
          <w:bCs/>
          <w:sz w:val="22"/>
        </w:rPr>
        <w:t>Reaktionsabläuf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eitbedarf</w:t>
      </w:r>
      <w:r>
        <w:rPr>
          <w:sz w:val="22"/>
        </w:rPr>
        <w:t>: ca. 20 Std. à 45 Minute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794" w:hanging="794"/>
        <w:rPr/>
      </w:pPr>
      <w:r>
        <w:rPr>
          <w:b w:val="false"/>
          <w:sz w:val="28"/>
          <w:szCs w:val="28"/>
        </w:rPr>
        <w:t>Q 2 Leistungskurs – Unterrichtsvorhaben I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7964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ontext: </w:t>
            </w:r>
            <w:r>
              <w:rPr>
                <w:rFonts w:cs="Arial"/>
                <w:sz w:val="28"/>
                <w:szCs w:val="28"/>
              </w:rPr>
              <w:t xml:space="preserve"> Benzol als unverzichtbarer Ausgangsstoff bei Synthesen</w:t>
            </w:r>
            <w:r>
              <w:rPr>
                <w:rFonts w:cs="Arial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Inhaltsfeld: </w:t>
            </w:r>
            <w:r>
              <w:rPr>
                <w:rFonts w:cs="Arial"/>
                <w:sz w:val="26"/>
                <w:szCs w:val="26"/>
              </w:rPr>
              <w:t>Organische Produkte – Werkstoffe und Farbstoffe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che Verbindungen und Reaktionswe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ktionsabläuf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ca. 20 Std. a 45 Minuten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Schwerpunkt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übergeordneter Kompetenzerwartungen:</w:t>
            </w:r>
          </w:p>
          <w:p>
            <w:pPr>
              <w:pStyle w:val="Normal"/>
              <w:numPr>
                <w:ilvl w:val="0"/>
                <w:numId w:val="8"/>
              </w:numPr>
              <w:ind w:left="490" w:hanging="360"/>
              <w:rPr/>
            </w:pPr>
            <w:r>
              <w:rPr>
                <w:rFonts w:cs="Arial"/>
                <w:sz w:val="22"/>
                <w:szCs w:val="22"/>
              </w:rPr>
              <w:t>UF2 – Auswahl</w:t>
            </w:r>
          </w:p>
          <w:p>
            <w:pPr>
              <w:pStyle w:val="Normal"/>
              <w:numPr>
                <w:ilvl w:val="0"/>
                <w:numId w:val="8"/>
              </w:numPr>
              <w:ind w:left="490" w:hanging="360"/>
              <w:rPr/>
            </w:pPr>
            <w:r>
              <w:rPr>
                <w:rFonts w:cs="Arial"/>
                <w:sz w:val="22"/>
                <w:szCs w:val="22"/>
              </w:rPr>
              <w:t>E3 – Hypothesen</w:t>
            </w:r>
          </w:p>
          <w:p>
            <w:pPr>
              <w:pStyle w:val="Normal"/>
              <w:numPr>
                <w:ilvl w:val="0"/>
                <w:numId w:val="8"/>
              </w:numPr>
              <w:ind w:left="490" w:hanging="360"/>
              <w:rPr/>
            </w:pPr>
            <w:r>
              <w:rPr>
                <w:rFonts w:cs="Arial"/>
                <w:sz w:val="22"/>
                <w:szCs w:val="22"/>
              </w:rPr>
              <w:t>E6 –  Modelle</w:t>
            </w:r>
          </w:p>
          <w:p>
            <w:pPr>
              <w:pStyle w:val="Normal"/>
              <w:numPr>
                <w:ilvl w:val="0"/>
                <w:numId w:val="8"/>
              </w:numPr>
              <w:ind w:left="4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7 – Arbeits- und Denkweis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1"/>
                <w:tab w:val="left" w:pos="490" w:leader="none"/>
              </w:tabs>
              <w:ind w:left="4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4 – Möglichkeiten und Grenzen</w:t>
            </w:r>
          </w:p>
          <w:p>
            <w:pPr>
              <w:pStyle w:val="Normal"/>
              <w:ind w:left="49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Basiskonzepte (Schwerpunkte)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skonzept Struktur – Eigenschaft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skonzept Chemisches Gleichgewicht</w:t>
            </w:r>
          </w:p>
        </w:tc>
      </w:tr>
    </w:tbl>
    <w:p>
      <w:pPr>
        <w:pStyle w:val="Normal"/>
        <w:tabs>
          <w:tab w:val="clear" w:pos="851"/>
          <w:tab w:val="left" w:pos="3822" w:leader="none"/>
          <w:tab w:val="left" w:pos="7707" w:leader="none"/>
          <w:tab w:val="left" w:pos="11803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23"/>
        <w:gridCol w:w="4423"/>
        <w:gridCol w:w="3119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Sequenzierung inhaltlicher Aspek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Konkretisierte Kompetenzerwartungen des Kernlehrplans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Schülerinnen und Schüler 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Lehrmittel/ Materialien/ Metho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Verbindliche Absprach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Didaktisch-methodische Anmerkungen</w:t>
            </w:r>
          </w:p>
        </w:tc>
      </w:tr>
      <w:tr>
        <w:trPr>
          <w:trHeight w:val="28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s ist das Besondere an Benzol?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wendung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omerie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omatizitä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en die Struktur und Bindungsverhältnisse aromatischer Verbindungen mithilfe mesomerer Grenzstrukturen und erläutern Grenzen dieser Modellvorstellung (E6, E7)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llen Erkenntnisse der Strukturchemie in ihrer Bedeutung für die Weiterentwicklung der Chemie (u. a. Aromaten, Makro</w:t>
              <w:softHyphen/>
              <w:t>moleküle) dar (E7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herche:</w:t>
            </w:r>
            <w:r>
              <w:rPr>
                <w:rFonts w:cs="Arial"/>
                <w:sz w:val="22"/>
                <w:szCs w:val="22"/>
              </w:rPr>
              <w:t xml:space="preserve"> Krebsgefahr durch Benzin: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zol als Antiklopfmittel im Benzin [1]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lm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bCs/>
                <w:sz w:val="22"/>
                <w:szCs w:val="22"/>
              </w:rPr>
              <w:t>Das Traummolekül - August Kekulé und der Benzolring [2]</w:t>
            </w:r>
          </w:p>
          <w:p>
            <w:pPr>
              <w:pStyle w:val="Normal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indmap: </w:t>
            </w:r>
            <w:r>
              <w:rPr>
                <w:rFonts w:cs="Arial"/>
                <w:bCs/>
                <w:sz w:val="22"/>
                <w:szCs w:val="22"/>
              </w:rPr>
              <w:t>Benzol als Grundchemikalie für Synthesen von z. B. Farbstoffen, Kunststoffen, Arzneimitt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knüpfung an das Thema Treibstoffe 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rten die Grenzen chemischer Modellvorstellungen über die Struktur organischer Verbindungen und die Reaktionsschritte von Synthesen für die Vorhersage der Bildung von Reaktionsprodukten (B4).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Hypothesenbildung: </w:t>
            </w:r>
            <w:r>
              <w:rPr>
                <w:rFonts w:cs="Arial"/>
                <w:bCs/>
                <w:sz w:val="22"/>
                <w:szCs w:val="22"/>
              </w:rPr>
              <w:t>Ringstruktur des Benzols, Ermittlung möglicher Strukturen für Dibrombenzol (Arbeit mit dem Molekülbaukasten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fo:</w:t>
            </w:r>
            <w:r>
              <w:rPr>
                <w:rFonts w:cs="Arial"/>
                <w:bCs/>
                <w:sz w:val="22"/>
                <w:szCs w:val="22"/>
              </w:rPr>
              <w:t xml:space="preserve"> Ergebnisse der Röntgenstrukturanalyse, Existenz von 3 Isomeren des Dibrombenzols statt denkbarer vier Isomere eines (hypothetischen) 1,3,5-Cyclo</w:t>
              <w:softHyphen/>
              <w:t>hexatrien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skussion: </w:t>
            </w:r>
            <w:r>
              <w:rPr>
                <w:rFonts w:cs="Arial"/>
                <w:bCs/>
                <w:sz w:val="22"/>
                <w:szCs w:val="22"/>
              </w:rPr>
              <w:t>Grenzen der Strukturchemie</w:t>
            </w:r>
          </w:p>
          <w:p>
            <w:pPr>
              <w:pStyle w:val="Normal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beitsblatt oder eingeführtes Schulbuch: </w:t>
            </w:r>
            <w:r>
              <w:rPr>
                <w:rFonts w:cs="Arial"/>
                <w:sz w:val="22"/>
                <w:szCs w:val="22"/>
              </w:rPr>
              <w:t>Mesomerie und Grenzstrukturen, ggf. Hydrierungsenthalpi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Hinweis auf die Weiterentwicklung der Strukturchemie im Orbitalmodell (ohne weitere Vertiefung)</w:t>
            </w:r>
          </w:p>
        </w:tc>
      </w:tr>
      <w:tr>
        <w:trPr>
          <w:trHeight w:val="16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e reagiert Benzol?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echanismus der elek</w:t>
              <w:softHyphen/>
              <w:t>trophilen Substitutio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Elektrophile Zweitsubstitutio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irigierende Effekte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ktivitä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läutern das Reaktionsverhalten von aromatischen Verbindungen (u. a. Benzol, Phenol) und erklären dies mit Reaktionsschritten der elektrophilen Erst- und Zweitsubstitution (UF1, UF2)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analysieren und vergleichen die Reaktionsschritte unterschiedlicher Reaktionstypen (u. a. elektrophile Addition und elek</w:t>
              <w:softHyphen/>
              <w:t xml:space="preserve">trophile Substitution) (E6). 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verwenden geeignete graphische Darstellungen bei der Erläuterung von Reaktionswegen und Reaktionsfolgen (K1, K3)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beschreiben und visualisieren anhand geeigneter Anschauungsmodelle den Verlauf ausgewählter chemischer Reaktionen in Teilschritten (K3)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en eine Voraussage über den Ort der elektrophilen Zweitsubstitution am Aromaten und begründen diese mit dem Einfluss des Erstsubstituenten (E3, E6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ypothesenbildung:</w:t>
            </w:r>
            <w:r>
              <w:rPr>
                <w:rFonts w:cs="Arial"/>
                <w:sz w:val="22"/>
                <w:szCs w:val="22"/>
              </w:rPr>
              <w:t xml:space="preserve"> Bromierung von Benzo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B oder Filmsequenz: </w:t>
            </w:r>
            <w:r>
              <w:rPr>
                <w:rFonts w:cs="Arial"/>
                <w:sz w:val="22"/>
                <w:szCs w:val="22"/>
              </w:rPr>
              <w:t>Bromierung von Benzol und Cyclohexe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Mechanismenpuzzle: </w:t>
            </w:r>
            <w:r>
              <w:rPr>
                <w:rFonts w:cs="Arial"/>
                <w:sz w:val="22"/>
                <w:szCs w:val="22"/>
              </w:rPr>
              <w:t>Elektrophile Substitution, Vergleich zur elektrophilen Additio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tionenarbeit: „</w:t>
            </w:r>
            <w:r>
              <w:rPr>
                <w:rFonts w:cs="Arial"/>
                <w:sz w:val="22"/>
                <w:szCs w:val="22"/>
              </w:rPr>
              <w:t xml:space="preserve">Verwandte“ des Benzols, z. B. Toluol, Phenol, Anilin, Nitrobenzol, Benzoesäure, Benzaldehyd  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bezug der Acidität von Phenol bzw. der Basizität von Anili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beitsteilige Gruppenarbeit: </w:t>
              <w:br/>
            </w:r>
            <w:r>
              <w:rPr>
                <w:rFonts w:cs="Arial"/>
                <w:sz w:val="22"/>
                <w:szCs w:val="22"/>
              </w:rPr>
              <w:t xml:space="preserve">Elektrophile Substitution an Phenol, </w:t>
              <w:br/>
              <w:t>o-, m- oder p-Position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Vergleich der möglichen Grenzstrukture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beit mit dem Schulbuch: </w:t>
            </w:r>
            <w:r>
              <w:rPr>
                <w:rFonts w:cs="Arial"/>
                <w:sz w:val="22"/>
                <w:szCs w:val="22"/>
              </w:rPr>
              <w:t>Tabelle zum Einfluss des Substituenten auf die Zweitsubstitution, Trainingsaufga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mplizite Wiederholung: </w:t>
            </w:r>
            <w:r>
              <w:rPr>
                <w:rFonts w:cs="Arial"/>
                <w:sz w:val="22"/>
                <w:szCs w:val="22"/>
              </w:rPr>
              <w:t>elektrophile Addition an Doppelbindunge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gnitiver Konflikt: Es findet keine elektrophile Addition, sondern eine Substitution statt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 zur Binnendifferenzierung: umfangreiche Informationen zu den Reaktionen der Aromaten samt Übungen [3]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izite Wiederholung Säure-Base-Theorie, funktionelle Gruppen</w:t>
            </w:r>
          </w:p>
        </w:tc>
      </w:tr>
      <w:tr>
        <w:trPr>
          <w:trHeight w:val="24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m Benzol zum Anwendungsproduk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vergleichen ausgewählte organische Verbindungen und entwickeln Hypothesen zu deren Reaktionsverhalten aus den Molekülstrukturen (u. a. I-Effekt, M-Effekt, </w:t>
              <w:br/>
              <w:t>sterischer Effekt) (E3)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achen eine Voraussage über den Ort der elektrophilen Zweitsubstitution am Aromaten und begründen diese mit dem Einfluss des Erstsubstituenten (E3, E6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rnaufgabe: </w:t>
            </w:r>
            <w:r>
              <w:rPr>
                <w:rFonts w:cs="Arial"/>
                <w:sz w:val="22"/>
                <w:szCs w:val="22"/>
              </w:rPr>
              <w:t>Herstellung von Trinitro</w:t>
              <w:softHyphen/>
              <w:t>toluol oder Pikrinsäure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sgewählte weitere Beispiele für Aromaten: z. B. Acetylsalicylsäure, Styrol, </w:t>
              <w:br/>
              <w:t>Naptha</w:t>
              <w:softHyphen/>
              <w:t>li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aktionsstern: </w:t>
            </w:r>
            <w:r>
              <w:rPr>
                <w:rFonts w:cs="Arial"/>
                <w:sz w:val="22"/>
                <w:szCs w:val="22"/>
              </w:rPr>
              <w:t>Benz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Einstieg kann über das Thema „Sprengstoffe“ erfolgen [4] [5].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e Überleitung zu Farbstoffen, ggf. Arzneimitt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0"/>
      </w:tblGrid>
      <w:tr>
        <w:trPr>
          <w:trHeight w:val="880" w:hRule="atLeast"/>
        </w:trPr>
        <w:tc>
          <w:tcPr>
            <w:tcW w:w="1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  <w:t>Diagnose von Schülerkonzepten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Aufstellen von Valenzstrich-Strukturformeln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Reaktionsmechanismus der elektrophilen Add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Anwendung der Säure-Base-Theorie auf neue Verbindungen, u. a. Phenol</w:t>
            </w:r>
          </w:p>
          <w:p>
            <w:pPr>
              <w:pStyle w:val="Normal"/>
              <w:spacing w:lineRule="auto" w:line="276" w:before="120" w:after="0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  <w:t>Leistungsbewertu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Bewertung von schriftlichen Handlungsprodukten: Mindmap „Benzol als Grundchemikalie“, Reaktionsstern „Benzol“, Trainingsaufgaben zum Einfluss der Substituenten auf die Zweitsubstitu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träge/Beiträge zu den Themen „Mesomerie“, „Reaktionsmechanismus der elektrophilen Substitution“, „Herstellen von Trinitrotoluol“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stellung und Kommentierung von Molekülstrukturen, die ggf. auch mit Molekülbaukästen modelliert wurde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iterführendes Mate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42"/>
        <w:gridCol w:w="4911"/>
      </w:tblGrid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uniklinikum-saarland.de/fileadmin/UKS/Aktuelles/Zeitschrift_UKS_Report/Medizinlexikon/Meizinlexikon_ab_2005/Benzol-Erkrankungen.pdf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nformationen zu den Gefahren des Benzols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br.de/fernsehen/ard-alpha/sendungen/schulfernsehen/meilensteine-traummolekuel-kekule100.html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nhalt des Films über Kekulé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chemgapedia.de/vsengine/vlu/vsc/de/ch/12/oc/vlu_organik/aromaten/reaktionen/reaktionen_aromaten.vlu.html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94"/>
                <w:tab w:val="left" w:pos="0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Umfangreiche Darstellung der Reaktionen an Aromaten samt Übungsaufgabe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chemgapedia.de/vsengine/vlu/vsc/de/ch/16/oc/explosivstoffe/explosivstoffe.vlu.html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Material Sprengstoff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40" w:after="40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chemgapedia.de/vsengine/vlu/vsc/de/ch/16/oc/explosivstoffe/explosivstoffe.vlu/Page/vsc/de/ch/16/oc/explosivstoffe/05_nitroaromaten.vscml.html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40" w:after="40"/>
              <w:jc w:val="left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kurzer Film zur Explosion von Bariumpik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tzter Zugriff auf die URL am 17.11.2015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QUA-LiS NR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</w:rPr>
      <w:t>QUA-LiS NR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QUA-LiS NR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</w:rPr>
      <w:t>QUA-LiS NR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11507" o:spid="shape_0" fillcolor="#d8d8d8" stroked="f" o:allowincell="f" style="position:absolute;margin-left:-21.9pt;margin-top:286.1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8311508" o:spid="shape_0" fillcolor="#d8d8d8" stroked="f" o:allowincell="f" style="position:absolute;margin-left:-21.9pt;margin-top:286.1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3" o:spid="shape_0" fillcolor="#d8d8d8" stroked="f" o:allowincell="f" style="position:absolute;margin-left:108.5pt;margin-top:155.7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#d8d8d8" stroked="f" o:allowincell="f" style="position:absolute;margin-left:108.5pt;margin-top:155.7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7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left" w:pos="794" w:leader="none"/>
      </w:tabs>
      <w:spacing w:before="0" w:after="240"/>
      <w:ind w:left="794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jc w:val="left"/>
      <w:outlineLvl w:val="8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dLib Win95BT;Courier New" w:hAnsi="AdLib Win95BT;Courier New" w:cs="AdLib Win95BT;Courier New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eichen">
    <w:name w:val="Fußzeile Zeichen"/>
    <w:qFormat/>
    <w:rPr>
      <w:rFonts w:ascii="Arial" w:hAnsi="Arial" w:cs="Arial"/>
      <w:sz w:val="24"/>
      <w:lang w:val="de-DE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9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13"/>
      </w:numPr>
      <w:tabs>
        <w:tab w:val="clear" w:pos="851"/>
        <w:tab w:val="left" w:pos="284" w:leader="none"/>
      </w:tabs>
      <w:spacing w:before="0" w:after="240"/>
      <w:ind w:left="284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6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10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540" w:leader="none"/>
        <w:tab w:val="right" w:pos="8845" w:leader="none"/>
      </w:tabs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851"/>
        <w:tab w:val="left" w:pos="0" w:leader="none"/>
        <w:tab w:val="right" w:pos="8845" w:leader="none"/>
      </w:tabs>
      <w:spacing w:before="480" w:after="240"/>
      <w:ind w:left="851" w:right="851" w:hanging="851"/>
      <w:jc w:val="left"/>
    </w:pPr>
    <w:rPr>
      <w:rFonts w:cs="Arial"/>
      <w:b/>
      <w:szCs w:val="30"/>
    </w:rPr>
  </w:style>
  <w:style w:type="paragraph" w:styleId="Contents3">
    <w:name w:val="TOC 3"/>
    <w:basedOn w:val="Normal"/>
    <w:next w:val="Normal"/>
    <w:pPr>
      <w:tabs>
        <w:tab w:val="clear" w:pos="851"/>
        <w:tab w:val="left" w:pos="0" w:leader="none"/>
        <w:tab w:val="left" w:pos="794" w:leader="none"/>
        <w:tab w:val="right" w:pos="8845" w:leader="none"/>
      </w:tabs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851"/>
        <w:tab w:val="left" w:pos="284" w:leader="none"/>
      </w:tabs>
      <w:spacing w:before="0" w:after="12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tabs>
        <w:tab w:val="clear" w:pos="851"/>
        <w:tab w:val="left" w:pos="1010" w:leader="none"/>
      </w:tabs>
      <w:spacing w:before="480" w:after="0"/>
      <w:ind w:left="1009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tabs>
        <w:tab w:val="clear" w:pos="794"/>
      </w:tabs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hanging="709"/>
      <w:outlineLvl w:val="0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klinikum-saarland.de/fileadmin/UKS/Aktuelles/Zeitschrift_UKS_Report/Medizinlexikon/Meizinlexikon_ab_2005/Benzol-Erkrankungen.pdf" TargetMode="External"/><Relationship Id="rId7" Type="http://schemas.openxmlformats.org/officeDocument/2006/relationships/hyperlink" Target="http://www.br.de/fernsehen/ard-alpha/sendungen/schulfernsehen/meilensteine-traummolekuel-kekule100.html" TargetMode="External"/><Relationship Id="rId8" Type="http://schemas.openxmlformats.org/officeDocument/2006/relationships/hyperlink" Target="http://www.chemgapedia.de/vsengine/vlu/vsc/de/ch/12/oc/vlu_organik/aromaten/reaktionen/reaktionen_aromaten.vlu.html" TargetMode="External"/><Relationship Id="rId9" Type="http://schemas.openxmlformats.org/officeDocument/2006/relationships/hyperlink" Target="http://www.chemgapedia.de/vsengine/vlu/vsc/de/ch/16/oc/explosivstoffe/explosivstoffe.vlu.html" TargetMode="External"/><Relationship Id="rId10" Type="http://schemas.openxmlformats.org/officeDocument/2006/relationships/hyperlink" Target="http://www.chemgapedia.de/vsengine/vlu/vsc/de/ch/16/oc/explosivstoffe/explosivstoffe.vlu/Page/vsc/de/ch/16/oc/explosivstoffe/05_nitroaromaten.vscml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A43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6:00Z</dcterms:created>
  <dc:creator>QUA-LiS NRW</dc:creator>
  <dc:description/>
  <cp:keywords>Benzol Chemie Leistungskurs Unterrichtsvorhaben 2 Q1 Sekundarstufe II Sek II</cp:keywords>
  <dc:language>en-US</dc:language>
  <cp:lastModifiedBy>Probst, Thomas</cp:lastModifiedBy>
  <cp:lastPrinted>2016-01-15T10:22:00Z</cp:lastPrinted>
  <dcterms:modified xsi:type="dcterms:W3CDTF">2016-04-13T09:26:00Z</dcterms:modified>
  <cp:revision>2</cp:revision>
  <dc:subject>Konkretisierte Unterrichtsvorhaben Qualifikationsphase LK Chemie</dc:subject>
  <dc:title>Konkretisierte Unterrichtsvorhaben Qualifikationsphase LK Chemie</dc:title>
</cp:coreProperties>
</file>