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24"/>
        </w:rPr>
      </w:pPr>
      <w:r>
        <w:rPr>
          <w:sz w:val="28"/>
        </w:rPr>
        <w:t xml:space="preserve">2.1.4 </w:t>
        <w:tab/>
        <w:t>Konkretisierte Unterrichtsvorhaben Qualifikationsphase LK</w:t>
      </w:r>
    </w:p>
    <w:p>
      <w:pPr>
        <w:pStyle w:val="Normal"/>
        <w:rPr>
          <w:b/>
          <w:b/>
        </w:rPr>
      </w:pPr>
      <w:r>
        <w:rPr>
          <w:b/>
        </w:rPr>
        <w:t>Q 1 Leistungskurs – Unterrichtsvorhaben V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  <w:szCs w:val="24"/>
        </w:rPr>
        <w:t>Kontext:</w:t>
      </w:r>
      <w:r>
        <w:rPr>
          <w:szCs w:val="24"/>
        </w:rPr>
        <w:tab/>
      </w:r>
      <w:r>
        <w:rPr>
          <w:i/>
          <w:szCs w:val="24"/>
        </w:rPr>
        <w:t xml:space="preserve">Biodiesel als Alternative zu Diesel aus Mineralöl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skonzepte (Schwerpunkte):</w:t>
      </w:r>
    </w:p>
    <w:p>
      <w:pPr>
        <w:pStyle w:val="Normal"/>
        <w:rPr/>
      </w:pPr>
      <w:r>
        <w:rPr/>
        <w:t>Basiskonzept Struktur-Eigenschaft</w:t>
      </w:r>
    </w:p>
    <w:p>
      <w:pPr>
        <w:pStyle w:val="Normal"/>
        <w:rPr/>
      </w:pPr>
      <w:r>
        <w:rPr/>
        <w:t xml:space="preserve">Basiskonzept </w:t>
      </w:r>
      <w:r>
        <w:rPr>
          <w:szCs w:val="22"/>
        </w:rPr>
        <w:t>Chemisches Gleichgewicht</w:t>
      </w:r>
    </w:p>
    <w:p>
      <w:pPr>
        <w:pStyle w:val="Normal"/>
        <w:rPr>
          <w:b/>
          <w:b/>
          <w:shd w:fill="FFFF00" w:val="clear"/>
        </w:rPr>
      </w:pPr>
      <w:r>
        <w:rPr>
          <w:szCs w:val="22"/>
        </w:rPr>
        <w:t>Basiskonzept Donator-Akzeptor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/>
      </w:pPr>
      <w:r>
        <w:rPr>
          <w:b/>
          <w:szCs w:val="24"/>
        </w:rPr>
        <w:t>Schwerpunkte</w:t>
      </w:r>
      <w:r>
        <w:rPr>
          <w:szCs w:val="24"/>
        </w:rPr>
        <w:t xml:space="preserve"> </w:t>
      </w:r>
      <w:r>
        <w:rPr>
          <w:b/>
          <w:szCs w:val="24"/>
        </w:rPr>
        <w:t>übergeordneter Kompetenzerwartunge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>Die Schülerinnen und Schüler kön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i/>
        </w:rPr>
        <w:t>Kompetenzbereich Umgang mit Fachwiss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i/>
          <w:i/>
        </w:rPr>
      </w:pPr>
      <w:r>
        <w:rPr>
          <w:color w:val="000000"/>
          <w:szCs w:val="18"/>
        </w:rPr>
        <w:t>Zusammenhänge zwischen unterschiedlichen natürlichen bzw. technischen Vorgängen auf der Grundlage eines gut vernetzten chemischen Wissens erschließen und aufzeigen (UF4)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mpetenzbereich Kommunik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color w:val="000000"/>
          <w:szCs w:val="18"/>
        </w:rPr>
        <w:t>zu chemischen und anwendungsbezogenen Fragestellungen relevante Informationen und Daten in verschiedenen Quellen, auch in ausgewählten wissenschaftlichen Publikationen, recherchieren, auswerten und vergleichend beurteilen (K2)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left"/>
        <w:rPr>
          <w:i/>
          <w:i/>
        </w:rPr>
      </w:pPr>
      <w:r>
        <w:rPr>
          <w:color w:val="000000"/>
          <w:szCs w:val="18"/>
        </w:rPr>
        <w:t>chemische Sachverhalte und Arbeitsergebnisse unter Verwendung situationsangemessener Medien und Darstellungsformen adressatengerecht präsentieren (K3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ompetenzbereich Bewertung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Cs w:val="24"/>
        </w:rPr>
        <w:t>Auseinandersetzungen und Kontroversen zu chemischen und anwendungsbezogenen Problemen differenziert aus verschiedenen Perspektiven darstellen und eigene Standpunkte auf der Basis von Sachargumenten vertreten (B2)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left"/>
        <w:rPr>
          <w:szCs w:val="24"/>
        </w:rPr>
      </w:pPr>
      <w:r>
        <w:rPr>
          <w:szCs w:val="24"/>
        </w:rPr>
        <w:t>an Beispielen von Konfliktsituationen mit chemischen Hintergründen kontroverse Ziele und Interessen sowie die Folgen wissenschaftlicher Forschung aufzeigen und ethisch bewerten (B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haltsfeld</w:t>
      </w:r>
      <w:r>
        <w:rPr/>
        <w:t>: Organische Produkte – Werkstoffe und Farbstoff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</w:rPr>
        <w:t>Inhaltliche Schwerpunkte</w:t>
      </w:r>
      <w:r>
        <w:rPr/>
        <w:t xml:space="preserve">:  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szCs w:val="22"/>
        </w:rPr>
        <w:t>Organische Verbindungen und Reaktionswege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szCs w:val="22"/>
        </w:rPr>
        <w:t>Reaktionsabläu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eitbedarf</w:t>
      </w:r>
      <w:r>
        <w:rPr/>
        <w:t>: ca. 28 Std. à 45 Minute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426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794" w:right="0" w:hanging="79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Q1 Leistungskurs – Unterrichtsvorhaben 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542"/>
      </w:tblGrid>
      <w:tr>
        <w:trPr/>
        <w:tc>
          <w:tcPr>
            <w:tcW w:w="1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ontext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4"/>
              </w:rPr>
              <w:t>Biodiesel als Alternative zu Diesel aus Mineralöl</w:t>
            </w:r>
          </w:p>
        </w:tc>
      </w:tr>
      <w:tr>
        <w:trPr/>
        <w:tc>
          <w:tcPr>
            <w:tcW w:w="1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nhaltsfeld: </w:t>
            </w:r>
            <w:r>
              <w:rPr>
                <w:b/>
                <w:bCs/>
                <w:sz w:val="26"/>
                <w:szCs w:val="26"/>
              </w:rPr>
              <w:t>Organische Produkte – Werkstoffe und Farbstoffe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che Verbindungen und Reaktionswe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aktionsabläuf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itbedarf</w:t>
            </w:r>
            <w:r>
              <w:rPr>
                <w:sz w:val="22"/>
                <w:szCs w:val="22"/>
              </w:rPr>
              <w:t xml:space="preserve">: ca. </w:t>
            </w:r>
            <w:r>
              <w:rPr>
                <w:color w:val="000000"/>
                <w:sz w:val="22"/>
                <w:szCs w:val="22"/>
              </w:rPr>
              <w:t>28 Std. à 45 Minut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werpunk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übergeordneter Kompetenzerwartungen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4 Vernetzu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 Recherch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 Präsent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 Entscheidunge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851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 Werte und No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siskonzepte (Schwerpunkte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konzept Struktur-Eigenscha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konzept Chemisches Gleichgewich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skonzept Donator-Akzeptor</w:t>
            </w:r>
          </w:p>
        </w:tc>
      </w:tr>
    </w:tbl>
    <w:p>
      <w:pPr>
        <w:pStyle w:val="Normal"/>
        <w:tabs>
          <w:tab w:val="clear" w:pos="851"/>
          <w:tab w:val="left" w:pos="2637" w:leader="none"/>
          <w:tab w:val="left" w:pos="7058" w:leader="none"/>
          <w:tab w:val="left" w:pos="11479" w:leader="none"/>
        </w:tabs>
        <w:ind w:left="-2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2"/>
        </w:rPr>
        <w:tab/>
        <w:tab/>
        <w:tab/>
      </w:r>
    </w:p>
    <w:tbl>
      <w:tblPr>
        <w:tblW w:w="1463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76"/>
        <w:gridCol w:w="4978"/>
        <w:gridCol w:w="2948"/>
        <w:gridCol w:w="8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quenzierung inhalt</w:t>
              <w:softHyphen/>
              <w:t>licher Aspekt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kretisierte Kompetenzerwartungen des Kernlehrplan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 Schülerinnen und Schüler …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ehrmittel/ Materialien/ Methode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bindliche Absprachen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daktisch-methodische Anmerkungen</w:t>
            </w:r>
          </w:p>
        </w:tc>
      </w:tr>
      <w:tr>
        <w:trPr>
          <w:trHeight w:val="11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in Fahrspaß ohne Erdöl?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onventionelle Kraftstoffe aus Erdöl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e Kraftstoffe, </w:t>
              <w:br/>
              <w:t>u. a. Biokraftstoff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cherchieren zur </w:t>
            </w:r>
            <w:r>
              <w:rPr>
                <w:color w:val="808080"/>
                <w:sz w:val="22"/>
                <w:szCs w:val="22"/>
              </w:rPr>
              <w:t>Herstellung,</w:t>
            </w:r>
            <w:r>
              <w:rPr>
                <w:color w:val="000000"/>
                <w:sz w:val="22"/>
                <w:szCs w:val="22"/>
              </w:rPr>
              <w:t xml:space="preserve"> Verwendung </w:t>
            </w:r>
            <w:r>
              <w:rPr>
                <w:color w:val="808080"/>
                <w:sz w:val="22"/>
                <w:szCs w:val="22"/>
              </w:rPr>
              <w:t>und Geschichte</w:t>
            </w:r>
            <w:r>
              <w:rPr>
                <w:color w:val="000000"/>
                <w:sz w:val="22"/>
                <w:szCs w:val="22"/>
              </w:rPr>
              <w:t xml:space="preserve"> ausgewählter organischer Verbindungen und stellen die Ergebnisse adressatengerecht vor (K2, K3)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Informationen/Medienberichte zum Themenkomplex "Endlichkeit des Erdöls, Notwendigkeit der Nutzung alternativer Kraftstoffe" [1]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Erstellen eines Überblicks</w:t>
            </w:r>
            <w:r>
              <w:rPr>
                <w:sz w:val="22"/>
                <w:szCs w:val="22"/>
              </w:rPr>
              <w:t xml:space="preserve"> über konventionelle und alternative Kraftstoffe [2], z. B. in Form eines Clusters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Recherche im Computerraum oder als Hausaufgab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Ausgehend vom Cluster zu den Kraftstoffen kann das Unterrichtsvorhaben strukturiert werden.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rstellung von Biodiesel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esteru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beschreiben den Aufbau der Moleküle (u.a. Strukturisomerie) und die charakteristischen Eigenschaften von Vertretern der Stoffklassen der Alkohole, </w:t>
            </w:r>
            <w:r>
              <w:rPr>
                <w:color w:val="808080"/>
                <w:sz w:val="22"/>
                <w:szCs w:val="22"/>
              </w:rPr>
              <w:t xml:space="preserve">Aldehyde, Ketone, </w:t>
            </w:r>
            <w:r>
              <w:rPr>
                <w:sz w:val="22"/>
                <w:szCs w:val="22"/>
              </w:rPr>
              <w:t>Carbonsäuren und Ester und ihre chemischen Reaktionen (u.a. Veresterung,</w:t>
            </w:r>
            <w:r>
              <w:rPr>
                <w:color w:val="A6A6A6"/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>Oxidationsreihe der Alkohole</w:t>
            </w:r>
            <w:r>
              <w:rPr>
                <w:color w:val="A6A6A6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(UF1, UF3).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</w:rPr>
              <w:t>erklären Stoffeigenschaften und Reaktionsverhalten mit dem Einfluss der jeweiligen funktionellen Gruppen und sagen Stoffeigenschaften vorher (UF1)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klären Reaktionsabläufe unter dem Gesichtspunkt der Produktausbeute und Reaktionsführung (UF4).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Information:</w:t>
            </w:r>
            <w:r>
              <w:rPr>
                <w:sz w:val="22"/>
                <w:szCs w:val="22"/>
              </w:rPr>
              <w:t xml:space="preserve"> Aufbau von Rapsöl als pflanzliches Fett und Umesterung mit Methanol 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Experiment:</w:t>
            </w:r>
            <w:r>
              <w:rPr>
                <w:sz w:val="22"/>
                <w:szCs w:val="22"/>
              </w:rPr>
              <w:t xml:space="preserve"> Umesterung von Rapsöl zu Rapsölmethylester (Biodiesel) [3]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Wiederholung der Inhalte </w:t>
              <w:br/>
            </w:r>
            <w:r>
              <w:rPr>
                <w:i/>
                <w:sz w:val="22"/>
                <w:szCs w:val="22"/>
              </w:rPr>
              <w:t>Ester</w:t>
            </w:r>
            <w:r>
              <w:rPr>
                <w:sz w:val="22"/>
                <w:szCs w:val="22"/>
              </w:rPr>
              <w:t xml:space="preserve"> und </w:t>
            </w:r>
            <w:r>
              <w:rPr>
                <w:i/>
                <w:sz w:val="22"/>
                <w:szCs w:val="22"/>
              </w:rPr>
              <w:t>chemisches Gleichgewicht</w:t>
            </w:r>
            <w:r>
              <w:rPr>
                <w:sz w:val="22"/>
                <w:szCs w:val="22"/>
              </w:rPr>
              <w:t xml:space="preserve"> aus dem Inhaltsfeld 1</w:t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 ist der Einsatz von Biodiesel zu bewerten?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läutern und bewerten den Einsatz von </w:t>
            </w:r>
            <w:r>
              <w:rPr>
                <w:color w:val="A6A6A6"/>
                <w:sz w:val="22"/>
                <w:szCs w:val="22"/>
              </w:rPr>
              <w:t>Erdöl und</w:t>
            </w:r>
            <w:r>
              <w:rPr>
                <w:color w:val="000000"/>
                <w:sz w:val="22"/>
                <w:szCs w:val="22"/>
              </w:rPr>
              <w:t xml:space="preserve"> nachwachsenden Rohstoffen für die Herstellung von Produkten des Alltags und der Technik (B3).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kutieren und bewerten Wege zur Herstellung ausgewählter Alltagsprodukte </w:t>
              <w:br/>
            </w:r>
            <w:r>
              <w:rPr>
                <w:color w:val="808080"/>
                <w:sz w:val="22"/>
                <w:szCs w:val="22"/>
              </w:rPr>
              <w:t>(u. a. Kunststoffe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</w:rPr>
              <w:t xml:space="preserve">bzw. industrieller Zwischenprodukte </w:t>
            </w:r>
            <w:r>
              <w:rPr>
                <w:sz w:val="22"/>
                <w:szCs w:val="22"/>
              </w:rPr>
              <w:t>aus ökonomischer und ökologischer Perspektive (B1, B2, B3)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herche </w:t>
            </w:r>
            <w:r>
              <w:rPr>
                <w:sz w:val="22"/>
                <w:szCs w:val="22"/>
              </w:rPr>
              <w:t>in ausgewählten wissenschaftlichen Publikationen: Beurteilung der Vor- und Nachteile des Einsatzes von Biodiesel im Wandel der Zeit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Verfassen eines Artikels, z. B. für die Schülerzeitung</w:t>
            </w:r>
            <w:r>
              <w:rPr>
                <w:sz w:val="22"/>
                <w:szCs w:val="22"/>
              </w:rPr>
              <w:t>: Ist der Einsatz von Biodiesel aus ökologischer und ökonomischer Sicht heute noch sinnvoll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winnung von konventionellen Kraftstoffen aus Erdöl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Fraktionierte Destillation, Alkane, Isomeri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cken, Alken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erklären Stoffeigenschaften und Reaktionsverhalten mit zwischenmolekularen Wechselwirkungen (u. a. Van-der-Waals-Kräfte, Wasserstoffbrückenbindungen) (UF 3, UF4). </w:t>
            </w:r>
          </w:p>
          <w:p>
            <w:pPr>
              <w:pStyle w:val="Normal"/>
              <w:spacing w:before="120" w:after="0"/>
              <w:ind w:left="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rklären Stoffeigenschaften und Reaktionsverhalten mit dem Einfluss der jeweiligen funktionellen Gruppen und sagen Stoffeigenschaften vorher (UF1)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lm: </w:t>
            </w:r>
            <w:r>
              <w:rPr>
                <w:sz w:val="22"/>
                <w:szCs w:val="22"/>
              </w:rPr>
              <w:t>Fraktionierte Destillation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/Überleitung:</w:t>
            </w:r>
            <w:r>
              <w:rPr>
                <w:sz w:val="22"/>
                <w:szCs w:val="22"/>
              </w:rPr>
              <w:t xml:space="preserve"> Anteil der Benzinfraktion geringer als der Bedarf</w:t>
            </w:r>
          </w:p>
          <w:p>
            <w:pPr>
              <w:pStyle w:val="Normal"/>
              <w:spacing w:before="24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ions-Experiment/Film: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s Crack-Verfahre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Expertenmethode:</w:t>
            </w:r>
            <w:r>
              <w:rPr>
                <w:sz w:val="22"/>
                <w:szCs w:val="22"/>
              </w:rPr>
              <w:t xml:space="preserve"> Alkane, Alkene und Isomeri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Der Weg vom Erdöl zum Kraftstoff Benzin soll mit den Verfahren </w:t>
            </w:r>
            <w:r>
              <w:rPr>
                <w:i/>
                <w:sz w:val="22"/>
                <w:szCs w:val="22"/>
              </w:rPr>
              <w:t>fraktionierte Destillation von Erdö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Cracken</w:t>
            </w:r>
            <w:r>
              <w:rPr>
                <w:sz w:val="22"/>
                <w:szCs w:val="22"/>
              </w:rPr>
              <w:t xml:space="preserve"> und </w:t>
            </w:r>
            <w:r>
              <w:rPr>
                <w:i/>
                <w:sz w:val="22"/>
                <w:szCs w:val="22"/>
              </w:rPr>
              <w:t>Zusatz von Klopfschutzmitteln</w:t>
            </w:r>
            <w:r>
              <w:rPr>
                <w:sz w:val="22"/>
                <w:szCs w:val="22"/>
              </w:rPr>
              <w:t xml:space="preserve"> dargestellt werden. Zugleich findet eine Wiederholung der Stoffklassen Alkane und Alkene statt (Aufbau der Moleküle; Isomerie; Eigenschaften, z. B. Siedetemperatur).</w:t>
            </w:r>
          </w:p>
        </w:tc>
      </w:tr>
      <w:tr>
        <w:trPr>
          <w:trHeight w:val="21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formulieren Reaktionsschritte einer elektrophilen Addition </w:t>
            </w:r>
            <w:r>
              <w:rPr>
                <w:color w:val="A6A6A6"/>
                <w:sz w:val="22"/>
                <w:szCs w:val="22"/>
              </w:rPr>
              <w:t xml:space="preserve">und einer nucleophilen Substitution </w:t>
            </w:r>
            <w:r>
              <w:rPr>
                <w:sz w:val="22"/>
                <w:szCs w:val="22"/>
              </w:rPr>
              <w:t>und</w:t>
            </w:r>
            <w:r>
              <w:rPr>
                <w:color w:val="000000"/>
                <w:sz w:val="22"/>
                <w:szCs w:val="22"/>
              </w:rPr>
              <w:t xml:space="preserve"> erläutern diese (UF1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schreiben und visualisieren anhand geeigneter Anschauungsmodelle den Verlauf ausgewählter chemischer Reaktionen in Teilschritten (K3).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kurs: </w:t>
            </w:r>
            <w:r>
              <w:rPr>
                <w:sz w:val="22"/>
                <w:szCs w:val="22"/>
              </w:rPr>
              <w:t>Nachweis von Doppelbindungen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/Film:</w:t>
            </w:r>
            <w:r>
              <w:rPr>
                <w:sz w:val="22"/>
                <w:szCs w:val="22"/>
              </w:rPr>
              <w:t xml:space="preserve"> Addition von Brom an die Doppelbindung von Alkene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Erarbeitung mit anschließender Darstellung des Reaktionsmechanismus,</w:t>
            </w:r>
            <w:r>
              <w:rPr>
                <w:sz w:val="22"/>
                <w:szCs w:val="22"/>
              </w:rPr>
              <w:t xml:space="preserve"> z. B. als Stop-motion-Film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s soll ich tanken: Super oder Super plus?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rbrennung von Kohlenwasserstoffe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Animation:</w:t>
            </w:r>
            <w:r>
              <w:rPr>
                <w:sz w:val="22"/>
                <w:szCs w:val="22"/>
              </w:rPr>
              <w:t xml:space="preserve"> Die Funktionsweise eines Ottomotors – Verbrennung von Kohlenwasserstoffen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-Recherche mit dem Stichwort „Viertakt-Ottomotor“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Methodische Anregung: Kommentierung der Animation durch die Lernenden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Wiederholung: Aufstellen von Reaktionsgleichungen zur Verbrennung von Kohlenwasserstoff</w:t>
            </w:r>
            <w:r>
              <w:rPr>
                <w:rStyle w:val="Kommentarzeichen1"/>
                <w:sz w:val="22"/>
                <w:szCs w:val="22"/>
              </w:rPr>
              <w:t>en, Berechnung des CO</w:t>
            </w:r>
            <w:r>
              <w:rPr>
                <w:rStyle w:val="Kommentarzeichen1"/>
                <w:sz w:val="22"/>
                <w:szCs w:val="22"/>
                <w:vertAlign w:val="subscript"/>
              </w:rPr>
              <w:t>2</w:t>
            </w:r>
            <w:r>
              <w:rPr>
                <w:rStyle w:val="Kommentarzeichen1"/>
                <w:sz w:val="22"/>
                <w:szCs w:val="22"/>
              </w:rPr>
              <w:t>-Ausstoßes, etc.</w:t>
            </w:r>
          </w:p>
        </w:tc>
      </w:tr>
      <w:tr>
        <w:trPr>
          <w:trHeight w:val="1537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lopffestigkeit, Octanzahl, Klopfschutzmittel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tone</w:t>
            </w:r>
          </w:p>
        </w:tc>
        <w:tc>
          <w:tcPr>
            <w:tcW w:w="41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schreiben den Aufbau der Moleküle </w:t>
              <w:br/>
              <w:t xml:space="preserve">(u. a. Strukturisomerie) und die charakteristischen Eigenschaften von Vertretern der Stoffklassen der </w:t>
            </w:r>
            <w:r>
              <w:rPr>
                <w:color w:val="808080"/>
                <w:sz w:val="22"/>
                <w:szCs w:val="22"/>
              </w:rPr>
              <w:t>Alkohole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A6A6A6"/>
                <w:sz w:val="22"/>
                <w:szCs w:val="22"/>
              </w:rPr>
              <w:t xml:space="preserve">Aldehyde, </w:t>
            </w:r>
            <w:r>
              <w:rPr>
                <w:sz w:val="22"/>
                <w:szCs w:val="22"/>
              </w:rPr>
              <w:t>Ketone</w:t>
            </w:r>
            <w:r>
              <w:rPr>
                <w:color w:val="A6A6A6"/>
                <w:sz w:val="22"/>
                <w:szCs w:val="22"/>
              </w:rPr>
              <w:t>, Carbonsäuren und Est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A6A6A6"/>
                <w:sz w:val="22"/>
                <w:szCs w:val="22"/>
              </w:rPr>
              <w:t>und ihre chemischen Reaktionen (u.a. Veresterung, Oxidationsreihe der Alkohole)</w:t>
            </w:r>
            <w:r>
              <w:rPr>
                <w:color w:val="000000"/>
                <w:sz w:val="22"/>
                <w:szCs w:val="22"/>
              </w:rPr>
              <w:t xml:space="preserve"> (UF1, UF3).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Überblick über Kraftstoffbestandteile und ihre Octanzahlen [7], </w:t>
            </w:r>
            <w:r>
              <w:rPr>
                <w:b/>
                <w:sz w:val="22"/>
                <w:szCs w:val="22"/>
              </w:rPr>
              <w:t>Zuordnung der Stoffe zu Stoffklassen</w:t>
            </w:r>
            <w:r>
              <w:rPr>
                <w:sz w:val="22"/>
                <w:szCs w:val="22"/>
              </w:rPr>
              <w:t>, u. a. das Aceton, als Bestandteil von Formel-1-Treibstoffen [8]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öglicher Zugang zur Octanzahl: Tanken im Ausland, </w:t>
              <w:br/>
              <w:t xml:space="preserve">z. B. Dänemark mit den Kraftstoffen </w:t>
            </w:r>
            <w:r>
              <w:rPr>
                <w:i/>
                <w:sz w:val="22"/>
                <w:szCs w:val="22"/>
              </w:rPr>
              <w:t>Blyfri 95</w:t>
            </w:r>
            <w:r>
              <w:rPr>
                <w:sz w:val="22"/>
                <w:szCs w:val="22"/>
              </w:rPr>
              <w:t xml:space="preserve"> und </w:t>
            </w:r>
            <w:r>
              <w:rPr>
                <w:i/>
                <w:sz w:val="22"/>
                <w:szCs w:val="22"/>
              </w:rPr>
              <w:t>Blyfri 98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Alternativ besteht bereits hier die Möglichkeit der Vertiefung der elektrophilen Addition bei nicht symmetrischen Alkenen (Markownikow Regel) am Bsp. der Synthese von ETBE</w:t>
            </w:r>
          </w:p>
        </w:tc>
      </w:tr>
      <w:tr>
        <w:trPr>
          <w:trHeight w:val="2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Alkohole als alter</w:t>
              <w:softHyphen/>
              <w:t>native Kraftstoff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ethanol 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offklasse der Alkohol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schreiben den Aufbau der Moleküle (u.a. Strukturisomerie) und die charakteristischen Eigenschaften von Vertretern der Stoffklassen der Alkohole, </w:t>
            </w:r>
            <w:r>
              <w:rPr>
                <w:color w:val="A6A6A6"/>
                <w:sz w:val="22"/>
                <w:szCs w:val="22"/>
              </w:rPr>
              <w:t>Aldehyde, Ketone, Carbonsäuren und Est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A6A6A6"/>
                <w:sz w:val="22"/>
                <w:szCs w:val="22"/>
              </w:rPr>
              <w:t>und ihre chemischen Reaktionen (u.a. Veresterung, Oxidationsreihe der Alkohole)</w:t>
            </w:r>
            <w:r>
              <w:rPr>
                <w:color w:val="000000"/>
                <w:sz w:val="22"/>
                <w:szCs w:val="22"/>
              </w:rPr>
              <w:t xml:space="preserve"> (UF1, UF3)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Information:</w:t>
            </w:r>
            <w:r>
              <w:rPr>
                <w:sz w:val="22"/>
                <w:szCs w:val="22"/>
              </w:rPr>
              <w:t xml:space="preserve"> Bioethanol als Bestandteil von Kraftstoffen, z. B. E 10, E 85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stellung von Ethanol durch Gärung (Wiederholung) 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blick auf Bio</w:t>
            </w:r>
            <w:r>
              <w:rPr>
                <w:bCs/>
                <w:sz w:val="22"/>
                <w:szCs w:val="22"/>
              </w:rPr>
              <w:t>kraftstoffe erster und zweiter Generati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Der alternative Treibstoff </w:t>
            </w:r>
            <w:r>
              <w:rPr>
                <w:i/>
                <w:sz w:val="22"/>
                <w:szCs w:val="22"/>
              </w:rPr>
              <w:t>Bio</w:t>
              <w:softHyphen/>
              <w:t>ethanol</w:t>
            </w:r>
            <w:r>
              <w:rPr>
                <w:sz w:val="22"/>
                <w:szCs w:val="22"/>
              </w:rPr>
              <w:t xml:space="preserve"> wird als ein Vertreter der Alkohole klassifiziert.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Hinweis: z. B. </w:t>
            </w:r>
            <w:r>
              <w:rPr>
                <w:bCs/>
                <w:sz w:val="22"/>
                <w:szCs w:val="22"/>
              </w:rPr>
              <w:t>Lignocellulose-Ethanol aus Pflanzenabfällen [2]</w:t>
            </w:r>
          </w:p>
        </w:tc>
      </w:tr>
      <w:tr>
        <w:trPr>
          <w:trHeight w:val="3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 können Ethanol und andere Alkohole aus Erdöl hergestellt werden?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Elektrophile Addition: Hydratisierung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Markownikow-Regel, Stabilität von </w:t>
              <w:br/>
              <w:t>Carbe</w:t>
              <w:softHyphen/>
              <w:t>niumione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sifizieren organische Reaktionen als </w:t>
            </w:r>
            <w:r>
              <w:rPr>
                <w:color w:val="000000"/>
                <w:sz w:val="22"/>
                <w:szCs w:val="22"/>
              </w:rPr>
              <w:t>Substitutionen, A</w:t>
            </w:r>
            <w:r>
              <w:rPr>
                <w:sz w:val="22"/>
                <w:szCs w:val="22"/>
              </w:rPr>
              <w:t>dditionen, Eliminierungen</w:t>
            </w:r>
            <w:r>
              <w:rPr>
                <w:color w:val="A6A6A6"/>
                <w:sz w:val="22"/>
                <w:szCs w:val="22"/>
              </w:rPr>
              <w:t xml:space="preserve"> und Kondensationen</w:t>
            </w:r>
            <w:r>
              <w:rPr>
                <w:sz w:val="22"/>
                <w:szCs w:val="22"/>
              </w:rPr>
              <w:t xml:space="preserve"> (UF3)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formulieren Reaktionsschritte einer elektrophilen Addition und einer nucleophilen Substitution und erläutern diese (UF1).</w:t>
            </w:r>
          </w:p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erklären Stoffeigenschaften und Reaktionsverhalten mit dem Einfluss der jeweiligen funktionellen Gruppen und sagen Stoffeigenschaften vorher (UF1).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</w:rPr>
              <w:t>vergleichen ausgewählte organische Verbindungen und entwickeln Hypothesen zu deren Reaktionsverhalten aus den Molekülstrukturen (u. a. I-Effekt, M-Effekt, sterischer Effekt) (E3)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Elektrophile Addition, z. B. als Filmleiste: </w:t>
            </w:r>
            <w:r>
              <w:rPr>
                <w:sz w:val="22"/>
                <w:szCs w:val="22"/>
              </w:rPr>
              <w:t xml:space="preserve">Hydratisierung von Ethen 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bung: </w:t>
            </w:r>
            <w:r>
              <w:rPr>
                <w:sz w:val="22"/>
                <w:szCs w:val="22"/>
              </w:rPr>
              <w:t>Addition von Wasser an diverse Alkene (Regioselektivit</w:t>
            </w:r>
            <w:r>
              <w:rPr>
                <w:rStyle w:val="Kommentarzeichen1"/>
                <w:sz w:val="22"/>
                <w:szCs w:val="22"/>
              </w:rPr>
              <w:t>ät</w:t>
            </w:r>
            <w:r>
              <w:rPr>
                <w:sz w:val="22"/>
                <w:szCs w:val="22"/>
              </w:rPr>
              <w:t xml:space="preserve"> bei nicht symmetrischen Alkenen)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Anhand der verschiedenen Möglichkeiten Ethanol zu synthetisieren, werden die unterschiedlichen Reaktionstypen eingeführt.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arbeitung der Markownikow-Regel durch die Schülerinnen und Schüler mit Hilfe einer Lernumgebung möglich [9]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Hydratisierung von Ethen als technisches Herstellungsverfahren von Ethanol</w:t>
            </w:r>
          </w:p>
        </w:tc>
      </w:tr>
      <w:tr>
        <w:trPr>
          <w:trHeight w:val="2145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cleophile </w:t>
              <w:br/>
              <w:t>Substi</w:t>
              <w:softHyphen/>
              <w:t>tution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Erarbeitung der nucleophilen Substitution mit binnendifferenzierenden Materialien (Modelle, Strukturlegetechnik mit Kärtchen):</w:t>
            </w:r>
            <w:r>
              <w:rPr>
                <w:sz w:val="22"/>
                <w:szCs w:val="22"/>
              </w:rPr>
              <w:t xml:space="preserve"> Bromethan und Kalilauge reagieren u. a. zu Ethanol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Selbstständige Erarbeitung der Eliminierung </w:t>
            </w:r>
            <w:r>
              <w:rPr>
                <w:sz w:val="22"/>
                <w:szCs w:val="22"/>
              </w:rPr>
              <w:t>als Umkehrung der elektrophilen Addition: Dehydratisierung von Alkoholen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analysieren und vergleichen die Reaktionsschritte unterschiedlicher Reaktionstypen (u.a. elektrophile Addition und </w:t>
            </w:r>
            <w:r>
              <w:rPr>
                <w:color w:val="808080"/>
                <w:sz w:val="22"/>
              </w:rPr>
              <w:t>elektrophile Substitution</w:t>
            </w:r>
            <w:r>
              <w:rPr>
                <w:color w:val="000000"/>
                <w:sz w:val="22"/>
              </w:rPr>
              <w:t>) (E6).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Aufstellen eines Reaktionssterns </w:t>
            </w:r>
            <w:r>
              <w:rPr>
                <w:sz w:val="22"/>
                <w:szCs w:val="22"/>
              </w:rPr>
              <w:t>zu den Möglichkeiten der Ethanolherstellung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  <w:szCs w:val="22"/>
              </w:rPr>
              <w:t>Welche Probleme treten bei der Nutzung von Biokraftstoffen auf?</w:t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xidationsreihe der </w:t>
              <w:br/>
              <w:t>Alkohole</w:t>
            </w:r>
          </w:p>
        </w:tc>
        <w:tc>
          <w:tcPr>
            <w:tcW w:w="41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schreiben den Aufbau der Moleküle (u.a. Strukturisomerie) und die charakteristischen Eigenschaften von Vertretern der Stoffklassen der Alkohole, </w:t>
            </w:r>
            <w:r>
              <w:rPr>
                <w:sz w:val="22"/>
                <w:szCs w:val="22"/>
              </w:rPr>
              <w:t>Aldehyde, Ketone,</w:t>
            </w:r>
            <w:r>
              <w:rPr>
                <w:color w:val="A6A6A6"/>
                <w:sz w:val="22"/>
                <w:szCs w:val="22"/>
              </w:rPr>
              <w:t xml:space="preserve"> Carbonsäuren und Est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A6A6A6"/>
                <w:sz w:val="22"/>
                <w:szCs w:val="22"/>
              </w:rPr>
              <w:t xml:space="preserve">und </w:t>
            </w:r>
            <w:r>
              <w:rPr>
                <w:sz w:val="22"/>
                <w:szCs w:val="22"/>
              </w:rPr>
              <w:t>ihre chemischen Reaktionen</w:t>
            </w:r>
            <w:r>
              <w:rPr>
                <w:color w:val="A6A6A6"/>
                <w:sz w:val="22"/>
                <w:szCs w:val="22"/>
              </w:rPr>
              <w:t xml:space="preserve"> (u.a. Veresterung, </w:t>
            </w:r>
            <w:r>
              <w:rPr>
                <w:sz w:val="22"/>
                <w:szCs w:val="22"/>
              </w:rPr>
              <w:t>Oxidationsreihe der Alkohole)</w:t>
            </w:r>
            <w:r>
              <w:rPr>
                <w:color w:val="000000"/>
                <w:sz w:val="22"/>
                <w:szCs w:val="22"/>
              </w:rPr>
              <w:t xml:space="preserve"> (UF1, UF3).</w:t>
            </w:r>
          </w:p>
        </w:tc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höhte Aldehydemission bei der Nutzung von Alkoholkraftstoffen: </w:t>
            </w:r>
            <w:r>
              <w:rPr>
                <w:sz w:val="22"/>
                <w:szCs w:val="22"/>
              </w:rPr>
              <w:t>Analyse der unvollständigen Verbrennungsprozesse von Ethanol im Verbrennungsmotor unter dem Aspekt „Oxidationsreihe der Alkohole“, Rolle des Katalysators im Hinblick auf eine vollständige Oxidation</w:t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ückbezug zum vorangegangenen Unterricht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 xml:space="preserve">Die Tatsache, dass Fahrzeuge, die mit Alkoholkraftstoff betrieben werden, eine höhere Emission an Aldehyden aufweisen [4], kann genutzt werden, um die Kompetenzerwartungen zur </w:t>
            </w:r>
            <w:r>
              <w:rPr>
                <w:i/>
                <w:sz w:val="22"/>
                <w:szCs w:val="22"/>
              </w:rPr>
              <w:t>Oxidationsreihe der Alkohole</w:t>
            </w:r>
            <w:r>
              <w:rPr>
                <w:sz w:val="22"/>
                <w:szCs w:val="22"/>
              </w:rPr>
              <w:t xml:space="preserve"> zu festigen (siehe die entsprechende Kompetenzerwartung im IF1).</w:t>
            </w:r>
          </w:p>
        </w:tc>
      </w:tr>
      <w:tr>
        <w:trPr>
          <w:trHeight w:val="16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mit fahren wir morgen? - Bedeutung unterschiedlicher Kraftstoffe bei der zukünftigen Mobilität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läutern und bewerten den Einsatz von Erdöl und nachwachsenden Rohstoffen für die Herstellung von Produkten des Alltags und der Technik (B3).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iumsdiskussion: </w:t>
            </w:r>
            <w:r>
              <w:rPr>
                <w:sz w:val="22"/>
                <w:szCs w:val="22"/>
              </w:rPr>
              <w:t>Bewertu</w:t>
            </w:r>
            <w:r>
              <w:rPr>
                <w:bCs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 xml:space="preserve"> der konventionellen und alternativen Kraftstoffe der ersten und zweiten Generation anhand verschiedener Kriterien (z. B. ökonomische, ökologische, technische und gesellschaftliche Kriterien [5</w:t>
            </w:r>
            <w:r>
              <w:rPr/>
              <w:t>])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gf. Ausblick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ukünftige Bedeutung von Biokraftstoffen im Vergleich zu Antriebskonzepten mit Elektrizität oder Wasserstoff</w:t>
            </w:r>
          </w:p>
        </w:tc>
      </w:tr>
      <w:tr>
        <w:trPr/>
        <w:tc>
          <w:tcPr>
            <w:tcW w:w="1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Diagnose von Schülerkonzept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eastAsia="en-US"/>
              </w:rPr>
              <w:t xml:space="preserve">Ester </w:t>
            </w:r>
            <w:r>
              <w:rPr>
                <w:rStyle w:val="Kommentarzeichen1"/>
                <w:sz w:val="22"/>
                <w:szCs w:val="22"/>
              </w:rPr>
              <w:t>und chemisches Gleichgewich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Kommentarzeichen1"/>
                <w:sz w:val="22"/>
                <w:szCs w:val="22"/>
              </w:rPr>
              <w:t>Oxidationsreihe der Alkohole</w:t>
            </w:r>
          </w:p>
          <w:p>
            <w:pPr>
              <w:pStyle w:val="Normal"/>
              <w:spacing w:lineRule="auto" w:line="276" w:before="120" w:after="0"/>
              <w:rPr>
                <w:rStyle w:val="Kommentarzeichen1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Leistungsbewertun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Kommentarzeichen1"/>
                <w:sz w:val="22"/>
                <w:szCs w:val="22"/>
              </w:rPr>
            </w:pPr>
            <w:r>
              <w:rPr>
                <w:rStyle w:val="Kommentarzeichen1"/>
                <w:sz w:val="22"/>
                <w:szCs w:val="22"/>
              </w:rPr>
              <w:t>Handlungsprodukte: Cluster, Artikel, Stop-Motion-Filme, Versuchsprotokolle, Reaktionsste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Kommentarzeichen1"/>
                <w:sz w:val="22"/>
                <w:szCs w:val="22"/>
              </w:rPr>
            </w:pPr>
            <w:r>
              <w:rPr>
                <w:rStyle w:val="Kommentarzeichen1"/>
                <w:sz w:val="22"/>
                <w:szCs w:val="22"/>
              </w:rPr>
              <w:t>Präsentationen, u. a. zu Reaktionsmechanismen, Stoffklassen, Lernumgebung zur Markownikow-Reg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rStyle w:val="Kommentarzeichen1"/>
                <w:sz w:val="22"/>
                <w:szCs w:val="22"/>
              </w:rPr>
              <w:t>schriftliche Übung, u. a. zur Regioselektivität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418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iterführendes Mate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242"/>
        <w:gridCol w:w="4911"/>
      </w:tblGrid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widowControl w:val="false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spacing w:lineRule="auto" w:line="240" w:before="60" w:after="60"/>
              <w:ind w:left="357" w:right="0" w:hanging="357"/>
              <w:contextualSpacing w:val="false"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://www.sueddeutsche.de/auto/bioethanol-als-treibstoff-der-zukunft-futter-im-tank-1.1813027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Zeitungsartikel zum Thema „Bioethanol als Treibstoff der Zukunft“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spacing w:lineRule="auto" w:line="240" w:before="60" w:after="60"/>
              <w:ind w:left="357" w:right="0" w:hanging="357"/>
              <w:contextualSpacing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://www.umweltbundesamt.de/themen/verkehr-laerm/kraft-betriebsstoffe/alternative-kraftstoffe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94" w:leader="none"/>
                <w:tab w:val="right" w:pos="9072" w:leader="none"/>
              </w:tabs>
              <w:spacing w:before="60" w:after="60"/>
              <w:ind w:left="794" w:right="0" w:hanging="794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Informationen zu alternativen Kraftstoffen</w:t>
            </w:r>
          </w:p>
        </w:tc>
      </w:tr>
      <w:tr>
        <w:trPr>
          <w:trHeight w:val="2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spacing w:lineRule="auto" w:line="240" w:before="60" w:after="60"/>
              <w:ind w:left="357" w:right="0" w:hanging="357"/>
              <w:contextualSpacing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ilks, Ingo: Biodiesel: Kontextbezogenes Lernen in einem gesellschaftskritisch-problemorientierten Chemieunterricht. In: PdN- Chemie in der Schule, Jg. 2001 (50), H. 1, S. 8-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94"/>
                <w:tab w:val="right" w:pos="9072" w:leader="none"/>
              </w:tabs>
              <w:spacing w:before="60" w:after="6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Beschreibung einer Unterrichtseinheit zum Thema Biodiesel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spacing w:lineRule="auto" w:line="240" w:before="60" w:after="60"/>
              <w:ind w:left="357" w:right="0" w:hanging="357"/>
              <w:contextualSpacing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yhaupt, Franz-Joseph [Hrsg.]: VDI-Taschenlexikon Immissionsschutz. Düsseldorf: VDI-Verlag, 1996, S. 26ff (Stichwort Alkoholkraftstoff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Darstellung der Zusammenhänge zwischen Alkoholkraftstoff, unvollständiger Verbrennung, Aldehydemission und Oxidationskatalysato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spacing w:lineRule="auto" w:line="240" w:before="60" w:after="60"/>
              <w:ind w:left="357" w:right="0" w:hanging="357"/>
              <w:contextualSpacing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ysch, Stephanie: Biogene Kraftstoffe in Deutschland. Hamburg: Diplomica, 2008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udie zur Bewertung von Biokraftstoffen, die kriteriengeleitet Vor- und Nachteile ermittel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spacing w:lineRule="auto" w:line="240" w:before="60" w:after="60"/>
              <w:ind w:left="357" w:right="0" w:hanging="357"/>
              <w:contextualSpacing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mediathek.fnr.de/media/downloadable/files/samples/b/r/brosch_biokraftstoffe_web.pdf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Informationsbroschüre der Fachagentur Nachwachsende Rohstoffe zum Thema Biokraftstoff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spacing w:lineRule="auto" w:line="240" w:before="60" w:after="60"/>
              <w:ind w:left="357" w:right="0" w:hanging="357"/>
              <w:contextualSpacing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s://de.wikipedia.org/wiki/Oktanzahl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u. a. Angabe von Stoffen und deren Octan</w:t>
              <w:softHyphen/>
              <w:t>zahlen</w:t>
            </w:r>
          </w:p>
        </w:tc>
      </w:tr>
      <w:tr>
        <w:trPr>
          <w:trHeight w:val="2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spacing w:lineRule="auto" w:line="240" w:before="60" w:after="60"/>
              <w:ind w:left="357" w:right="0" w:hanging="357"/>
              <w:contextualSpacing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://www.motorsport-total.com/f1/news/2002/10/Das_Lebenselixier_der_Formel_1_02100401.html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pacing w:before="60" w:after="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formationen zu Aceton als Bestandteil von Formel-1-Treibstoff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1"/>
              <w:numPr>
                <w:ilvl w:val="0"/>
                <w:numId w:val="5"/>
              </w:numPr>
              <w:tabs>
                <w:tab w:val="clear" w:pos="851"/>
              </w:tabs>
              <w:snapToGrid w:val="false"/>
              <w:spacing w:lineRule="auto" w:line="240" w:before="60" w:after="60"/>
              <w:ind w:left="357" w:right="0" w:hanging="357"/>
              <w:contextualSpacing/>
              <w:jc w:val="lef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://www.cup.uni-muenchen.de/dept/ch/engel/lonet/markownikow/start.htm</w:t>
              </w:r>
            </w:hyperlink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9072" w:leader="none"/>
              </w:tabs>
              <w:snapToGrid w:val="false"/>
              <w:spacing w:before="60" w:after="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rnumgebung zur Markownikow-Reg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etzter Zugriff auf die URL am 13.11.2015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dLib Win95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QUA-LiS NR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de-DE"/>
      </w:rPr>
    </w:pPr>
    <w:r>
      <w:rPr>
        <w:lang w:val="de-DE"/>
      </w:rPr>
      <w:t>QUA-LiS NRW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lang w:val="de-DE"/>
      </w:rPr>
      <w:t>QUA-LiS NRW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de-DE"/>
      </w:rPr>
    </w:pPr>
    <w:r>
      <w:rPr>
        <w:lang w:val="de-DE"/>
      </w:rPr>
      <w:t>QUA-LiS NR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>
        <w:rStyle w:val="PageNumber"/>
        <w:lang w:val="de-DE"/>
      </w:rPr>
      <w:t>QUA-LiS NR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38676" o:spid="shape_0" fillcolor="#d8d8d8" stroked="f" o:allowincell="f" style="position:absolute;margin-left:-21.9pt;margin-top:286.05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pict>
        <v:shape id="PowerPlusWaterMarkObject18538677" o:spid="shape_0" fillcolor="#d8d8d8" stroked="f" o:allowincell="f" style="position:absolute;margin-left:-21.9pt;margin-top:286.05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lang w:val="de-DE"/>
      </w:rPr>
      <w:t>Ergänzung zum SILP Chemie (GOSt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pict>
        <v:shape id="PowerPlusWaterMarkObject18538679" o:spid="shape_0" fillcolor="#d8d8d8" stroked="f" o:allowincell="f" style="position:absolute;margin-left:108.45pt;margin-top:159.2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lang w:val="de-DE"/>
      </w:rPr>
      <w:t>Ergänzung zum SILP Chemie (GOS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pict>
        <v:shape id="PowerPlusWaterMarkObject18538680" o:spid="shape_0" fillcolor="#d8d8d8" stroked="f" o:allowincell="f" style="position:absolute;margin-left:108.45pt;margin-top:159.2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lang w:val="de-DE"/>
      </w:rPr>
      <w:t>Ergänzung zum SILP Chemie (GOSt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pict>
        <v:shape id="PowerPlusWaterMarkObject 3" o:spid="shape_0" fillcolor="#d8d8d8" stroked="f" o:allowincell="f" style="position:absolute;margin-left:0pt;margin-top:-0.05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lang w:val="de-DE"/>
      </w:rPr>
      <w:t>Ergänzung zum SILP Chemie (GOSt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pict>
        <v:shape id="PowerPlusWaterMarkObject 2" o:spid="shape_0" fillcolor="#d8d8d8" stroked="f" o:allowincell="f" style="position:absolute;margin-left:108.45pt;margin-top:155.65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lang w:val="de-DE"/>
      </w:rPr>
      <w:t>Ergänzung zum SILP Chemie (GO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851"/>
        <w:tab w:val="left" w:pos="794" w:leader="none"/>
      </w:tabs>
      <w:spacing w:before="0" w:after="240"/>
      <w:ind w:left="794" w:right="0" w:hanging="794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34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right="0" w:hanging="0"/>
      <w:jc w:val="left"/>
      <w:outlineLvl w:val="8"/>
    </w:pPr>
    <w:rPr>
      <w:i/>
      <w:iCs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AdLib Win95BT;Courier New" w:hAnsi="AdLib Win95BT;Courier New" w:cs="AdLib Win95BT;Courier New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dLib Win95BT;Courier New" w:hAnsi="AdLib Win95BT;Courier New" w:cs="AdLib Win95BT;Courier New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000000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Funotenzeichen1">
    <w:name w:val="Fußnotenzeichen1"/>
    <w:qFormat/>
    <w:rPr>
      <w:rFonts w:ascii="Arial" w:hAnsi="Arial" w:cs="Arial"/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nzeichen1">
    <w:name w:val="Endnotenzeichen1"/>
    <w:qFormat/>
    <w:rPr>
      <w:vertAlign w:val="superscript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lang w:val="en-US" w:eastAsia="en-US"/>
    </w:rPr>
  </w:style>
  <w:style w:type="character" w:styleId="FuzeileZchn">
    <w:name w:val="Fußzeile Zchn"/>
    <w:qFormat/>
    <w:rPr>
      <w:rFonts w:ascii="Arial" w:hAnsi="Arial" w:cs="Arial"/>
      <w:sz w:val="24"/>
      <w:lang w:val="de-DE" w:eastAsia="en-US" w:bidi="ar-SA"/>
    </w:rPr>
  </w:style>
  <w:style w:type="character" w:styleId="StrongEmphasis">
    <w:name w:val="Strong"/>
    <w:qFormat/>
    <w:rPr>
      <w:b/>
      <w:bCs/>
    </w:rPr>
  </w:style>
  <w:style w:type="character" w:styleId="HTMLZitat">
    <w:name w:val="HTML Zitat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color w:val="FF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Einzug3">
    <w:name w:val="einzug-3"/>
    <w:basedOn w:val="Normal"/>
    <w:next w:val="Normal"/>
    <w:qFormat/>
    <w:pPr>
      <w:numPr>
        <w:ilvl w:val="0"/>
        <w:numId w:val="8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12"/>
      </w:numPr>
      <w:tabs>
        <w:tab w:val="clear" w:pos="851"/>
        <w:tab w:val="left" w:pos="284" w:leader="none"/>
      </w:tabs>
      <w:spacing w:before="0" w:after="240"/>
      <w:ind w:left="284" w:right="0" w:hanging="284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6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Einzug2">
    <w:name w:val="einzug-2"/>
    <w:basedOn w:val="Normal"/>
    <w:next w:val="Normal"/>
    <w:qFormat/>
    <w:pPr>
      <w:numPr>
        <w:ilvl w:val="0"/>
        <w:numId w:val="9"/>
      </w:numPr>
      <w:tabs>
        <w:tab w:val="clear" w:pos="851"/>
        <w:tab w:val="left" w:pos="284" w:leader="none"/>
      </w:tabs>
      <w:spacing w:lineRule="exact" w:line="288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540" w:leader="none"/>
        <w:tab w:val="right" w:pos="8845" w:leader="none"/>
      </w:tabs>
      <w:ind w:left="360" w:right="14" w:hanging="360"/>
      <w:jc w:val="left"/>
    </w:pPr>
    <w:rPr/>
  </w:style>
  <w:style w:type="paragraph" w:styleId="ZWfett">
    <w:name w:val="ZW-fett"/>
    <w:basedOn w:val="Normal"/>
    <w:next w:val="Normal"/>
    <w:qFormat/>
    <w:pPr>
      <w:keepNext w:val="true"/>
      <w:spacing w:before="0" w:after="240"/>
    </w:pPr>
    <w:rPr>
      <w:b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Contents1">
    <w:name w:val="TOC 1"/>
    <w:basedOn w:val="Normal"/>
    <w:next w:val="Normal"/>
    <w:pPr>
      <w:tabs>
        <w:tab w:val="clear" w:pos="851"/>
        <w:tab w:val="left" w:pos="0" w:leader="none"/>
        <w:tab w:val="right" w:pos="8845" w:leader="none"/>
      </w:tabs>
      <w:spacing w:before="480" w:after="240"/>
      <w:ind w:left="851" w:right="851" w:hanging="851"/>
      <w:jc w:val="left"/>
    </w:pPr>
    <w:rPr>
      <w:rFonts w:cs="Arial"/>
      <w:b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left" w:pos="0" w:leader="none"/>
        <w:tab w:val="left" w:pos="794" w:leader="none"/>
        <w:tab w:val="right" w:pos="8845" w:leader="none"/>
      </w:tabs>
      <w:spacing w:before="60" w:after="60"/>
      <w:jc w:val="left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right" w:pos="9072" w:leader="none"/>
      </w:tabs>
    </w:pPr>
    <w:rPr>
      <w:lang w:val="en-US" w:eastAsia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</w:pPr>
    <w:rPr>
      <w:sz w:val="20"/>
      <w:lang w:val="en-US" w:eastAsia="en-US"/>
    </w:rPr>
  </w:style>
  <w:style w:type="paragraph" w:styleId="Footnote">
    <w:name w:val="Footnote Text"/>
    <w:pPr>
      <w:widowControl w:val="false"/>
      <w:tabs>
        <w:tab w:val="clear" w:pos="851"/>
        <w:tab w:val="left" w:pos="284" w:leader="none"/>
      </w:tabs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TextkrperEinzug21">
    <w:name w:val="Textkörper-Einzug 21"/>
    <w:basedOn w:val="Normal"/>
    <w:qFormat/>
    <w:pPr>
      <w:ind w:left="410" w:right="0" w:hanging="410"/>
      <w:jc w:val="left"/>
    </w:pPr>
    <w:rPr>
      <w:rFonts w:ascii="Times New Roman" w:hAnsi="Times New Roman" w:cs="Times New Roman"/>
      <w:szCs w:val="24"/>
    </w:rPr>
  </w:style>
  <w:style w:type="paragraph" w:styleId="Textkrper21">
    <w:name w:val="Textkörper 21"/>
    <w:basedOn w:val="Normal"/>
    <w:qFormat/>
    <w:pPr>
      <w:spacing w:before="120" w:after="240"/>
      <w:jc w:val="left"/>
    </w:pPr>
    <w:rPr>
      <w:b/>
      <w:sz w:val="22"/>
    </w:rPr>
  </w:style>
  <w:style w:type="paragraph" w:styleId="Textkrper31">
    <w:name w:val="Textkörper 31"/>
    <w:basedOn w:val="Normal"/>
    <w:qFormat/>
    <w:pPr>
      <w:jc w:val="left"/>
    </w:pPr>
    <w:rPr>
      <w:i/>
      <w:sz w:val="22"/>
    </w:rPr>
  </w:style>
  <w:style w:type="paragraph" w:styleId="TextkrperEinzug31">
    <w:name w:val="Textkörper-Einzug 31"/>
    <w:basedOn w:val="Normal"/>
    <w:qFormat/>
    <w:pPr>
      <w:ind w:left="309" w:right="0" w:hanging="309"/>
    </w:pPr>
    <w:rPr>
      <w:rFonts w:eastAsia="Times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79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fzhlungszeichen1">
    <w:name w:val="Aufzählungszeichen1"/>
    <w:basedOn w:val="Normal"/>
    <w:qFormat/>
    <w:pPr>
      <w:numPr>
        <w:ilvl w:val="0"/>
        <w:numId w:val="2"/>
      </w:numPr>
      <w:tabs>
        <w:tab w:val="clear" w:pos="851"/>
        <w:tab w:val="left" w:pos="284" w:leader="none"/>
      </w:tabs>
      <w:spacing w:before="0" w:after="120"/>
    </w:pPr>
    <w:rPr>
      <w:sz w:val="22"/>
    </w:rPr>
  </w:style>
  <w:style w:type="paragraph" w:styleId="Basisformat">
    <w:name w:val="Basisformat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ar-SA"/>
    </w:rPr>
  </w:style>
  <w:style w:type="paragraph" w:styleId="Betreff">
    <w:name w:val="Betreff"/>
    <w:basedOn w:val="Normal"/>
    <w:qFormat/>
    <w:pPr>
      <w:tabs>
        <w:tab w:val="clear" w:pos="851"/>
        <w:tab w:val="left" w:pos="1010" w:leader="none"/>
      </w:tabs>
      <w:spacing w:before="480" w:after="0"/>
      <w:ind w:left="1009" w:right="0" w:hanging="1009"/>
      <w:jc w:val="left"/>
    </w:pPr>
    <w:rPr>
      <w:rFonts w:ascii="Times New Roman" w:hAnsi="Times New Roman" w:cs="Times New Roman"/>
    </w:rPr>
  </w:style>
  <w:style w:type="paragraph" w:styleId="Adressen">
    <w:name w:val="Adressen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tabs>
        <w:tab w:val="clear" w:pos="794"/>
      </w:tabs>
      <w:spacing w:before="0" w:after="0"/>
      <w:ind w:left="709" w:right="0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ind w:left="709" w:right="0" w:hanging="709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Normal"/>
    <w:qFormat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sueddeutsche.de/auto/bioethanol-als-treibstoff-der-zukunft-futter-im-tank-1.1813027" TargetMode="External"/><Relationship Id="rId11" Type="http://schemas.openxmlformats.org/officeDocument/2006/relationships/hyperlink" Target="http://www.umweltbundesamt.de/themen/verkehr-laerm/kraft-betriebsstoffe/alternative-kraftstoffe" TargetMode="External"/><Relationship Id="rId12" Type="http://schemas.openxmlformats.org/officeDocument/2006/relationships/hyperlink" Target="https://mediathek.fnr.de/media/downloadable/files/samples/b/r/brosch_biokraftstoffe_web.pdf" TargetMode="External"/><Relationship Id="rId13" Type="http://schemas.openxmlformats.org/officeDocument/2006/relationships/hyperlink" Target="https://de.wikipedia.org/wiki/Oktanzahl" TargetMode="External"/><Relationship Id="rId14" Type="http://schemas.openxmlformats.org/officeDocument/2006/relationships/hyperlink" Target="http://www.motorsport-total.com/f1/news/2002/10/Das_Lebenselixier_der_Formel_1_02100401.html" TargetMode="External"/><Relationship Id="rId15" Type="http://schemas.openxmlformats.org/officeDocument/2006/relationships/hyperlink" Target="http://www.cup.uni-muenchen.de/dept/ch/engel/lonet/markownikow/start.htm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56F9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/>
  <dc:description/>
  <cp:keywords>Biodiesel Chemie Leistungskurs Unterrichtsvorhaben 5 Q1 Sekundarstufe II Sek II</cp:keywords>
  <dc:language>en-US</dc:language>
  <cp:lastModifiedBy/>
  <dcterms:modified xsi:type="dcterms:W3CDTF">2016-04-13T09:29:00Z</dcterms:modified>
  <cp:revision>1</cp:revision>
  <dc:subject>Konkretisierte Unterrichtsvorhaben Qualifikationsphase LK Chemie</dc:subject>
  <dc:title>Konkretisierte Unterrichtsvorhaben Qualifikationsphase LK Chemie</dc:title>
</cp:coreProperties>
</file>