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</w:rPr>
      </w:pPr>
      <w:r>
        <w:rPr>
          <w:rFonts w:cs="Arial"/>
        </w:rPr>
        <w:t xml:space="preserve">2.1.4 </w:t>
        <w:tab/>
        <w:t>Konkretisierte Unterrichtsvorhaben Qualifikationsphase LK</w:t>
      </w:r>
    </w:p>
    <w:p>
      <w:pPr>
        <w:pStyle w:val="Normal"/>
        <w:rPr/>
      </w:pPr>
      <w:r>
        <w:rPr>
          <w:rFonts w:cs="Arial" w:ascii="Arial" w:hAnsi="Arial"/>
          <w:b/>
          <w:u w:val="none"/>
        </w:rPr>
        <w:t>Q 1 Leistungskurs – Unterrichtsvorhaben I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993" w:hanging="993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Kontext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i/>
          <w:szCs w:val="24"/>
          <w:u w:val="none"/>
        </w:rPr>
        <w:t xml:space="preserve">Säuren und Basen in Alltagsprodukten  </w:t>
      </w:r>
    </w:p>
    <w:p>
      <w:pPr>
        <w:pStyle w:val="Normal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none"/>
        </w:rPr>
        <w:t>Basiskonzepte (Schwerpunkte)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asiskonzept Struktur-Eigenschaft</w:t>
      </w:r>
    </w:p>
    <w:p>
      <w:pPr>
        <w:pStyle w:val="Normal"/>
        <w:rPr/>
      </w:pPr>
      <w:r>
        <w:rPr>
          <w:rFonts w:cs="Arial" w:ascii="Arial" w:hAnsi="Arial"/>
          <w:u w:val="none"/>
        </w:rPr>
        <w:t xml:space="preserve">Basiskonzept </w:t>
      </w:r>
      <w:r>
        <w:rPr>
          <w:rFonts w:cs="Arial" w:ascii="Arial" w:hAnsi="Arial"/>
          <w:szCs w:val="22"/>
          <w:u w:val="none"/>
        </w:rPr>
        <w:t>Chemisches Gleichgewicht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Basiskonzept Donator-Akzeptor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Basiskonzept Energie</w:t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  <w:u w:val="none"/>
        </w:rPr>
      </w:pPr>
      <w:r>
        <w:rPr>
          <w:rFonts w:cs="Arial" w:ascii="Arial" w:hAnsi="Arial"/>
          <w:b/>
          <w:szCs w:val="22"/>
          <w:highlight w:val="yellow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none"/>
        </w:rPr>
        <w:t>Schwerpunkte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/>
          <w:szCs w:val="24"/>
          <w:u w:val="none"/>
        </w:rPr>
        <w:t>übergeordneter Kompetenzerwartungen: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ie Schülerinnen und Schüler können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Kompetenzbereich Umgang mit Fachwissen:</w:t>
      </w:r>
    </w:p>
    <w:p>
      <w:pPr>
        <w:pStyle w:val="Normal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hänomene und Sachverhalte im Zusammenhang mit Theorien, übergeordneten Prinzipien und Gesetzen der Chemie beschreiben und erläutern (UF1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chemische Sachverhalte und Erkenntnisse nach fachlichen Kriterien ordnen und strukturieren (UF3).</w:t>
        <w:br/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Kompetenzbereich Erkenntnisgewinnung: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mit Bezug auf Theorien, Konzepte, Modelle und Gesetzmäßigkeiten auf deduktive Weise Hypothesen generieren sowie Verfahren zu ihrer Überprüfung ableiten (E3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Experimente mit Bezug auf ihre Zielsetzungen erläutern und diese zielbezogen unter Beachtung fachlicher Qualitätskriterien einschließlich der Sicherheitsvorschriften durchführen und deren Durchführung beschreiben (E4)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4"/>
          <w:u w:val="none"/>
        </w:rPr>
        <w:t>Daten/Messwerte qualitativ und quantitativ im Hinblick auf Zusammenhänge, Regeln oder auch mathematisch zu formulierende Gesetzmäßigkeiten analysieren und Ergebnisse verallgemeinern (E5).</w:t>
      </w:r>
    </w:p>
    <w:p>
      <w:pPr>
        <w:pStyle w:val="Normal"/>
        <w:ind w:left="36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Kompetenzbereich Kommunikation: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bei der Dokumentation von Untersuchungen, Experimenten, theoretischen Überlegungen und Problemlösungen eine korrekte Fachsprache und fachübliche Darstellungsweisen verwenden (K1).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  <w:t>Kompetenzbereich Bewertung:</w:t>
      </w:r>
    </w:p>
    <w:p>
      <w:pPr>
        <w:pStyle w:val="Normal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useinandersetzungen und Kontroversen zu chemischen und anwendungsbezogenen Problemen differenziert aus verschiedenen Perspektiven darstellen und eigene Standpunkte auf der Basis von Sachargumenten vertreten (B2).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Inhaltsfeld</w:t>
      </w:r>
      <w:r>
        <w:rPr>
          <w:rFonts w:cs="Arial" w:ascii="Arial" w:hAnsi="Arial"/>
          <w:u w:val="none"/>
        </w:rPr>
        <w:t>: Säuren, Basen und analytische Verfahren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Inhaltliche Schwerpunkte</w:t>
      </w:r>
      <w:r>
        <w:rPr>
          <w:rFonts w:cs="Arial" w:ascii="Arial" w:hAnsi="Arial"/>
          <w:u w:val="none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u w:val="none"/>
        </w:rPr>
        <w:t>Eigenschaften und Struktur von Säuren und Ba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onzentrationsbestimmung von Säuren und Ba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Titrationsmethoden im Vergleich</w:t>
        <w:br/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eitbedarf</w:t>
      </w:r>
      <w:r>
        <w:rPr>
          <w:rFonts w:cs="Arial" w:ascii="Arial" w:hAnsi="Arial"/>
          <w:u w:val="none"/>
        </w:rPr>
        <w:t>: ca. 36 Std. à 45 Minuten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2"/>
        </w:numPr>
        <w:spacing w:before="0" w:after="0"/>
        <w:ind w:left="794" w:hanging="7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1 Leistungskurs – Unterrichtsvorhaben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421"/>
        <w:gridCol w:w="4421"/>
        <w:gridCol w:w="3061"/>
      </w:tblGrid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Kontext: 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Säuren und Basen in Alltagsprodukten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none"/>
              </w:rPr>
              <w:t xml:space="preserve">Inhaltsfeld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Säuren, Basen und analytische Verfahren</w:t>
            </w:r>
            <w:r>
              <w:rPr>
                <w:rFonts w:cs="Arial" w:ascii="Arial" w:hAnsi="Arial"/>
                <w:b/>
                <w:bCs/>
                <w:szCs w:val="22"/>
                <w:u w:val="none"/>
              </w:rPr>
              <w:t xml:space="preserve">: </w:t>
            </w:r>
          </w:p>
        </w:tc>
      </w:tr>
      <w:tr>
        <w:trPr/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Eigenschaften und Struktur von Säuren und Bas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Konzentrationsbestimmung von Säuren und Bas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Titrationsmethoden im Vergl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Zeitbedarf</w:t>
            </w:r>
            <w:r>
              <w:rPr>
                <w:rFonts w:cs="Arial" w:ascii="Arial" w:hAnsi="Arial"/>
                <w:szCs w:val="22"/>
                <w:u w:val="none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36 Std. à 45 Minuten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Schwerpunkte</w:t>
            </w:r>
            <w:r>
              <w:rPr>
                <w:rFonts w:cs="Arial" w:ascii="Arial" w:hAnsi="Arial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u w:val="none"/>
              </w:rPr>
              <w:t>übergeordneter Kompetenzerwartung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1346" w:leader="none"/>
              </w:tabs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UF1 Wiederga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1346" w:leader="none"/>
              </w:tabs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UF3 Systematisie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1346" w:leader="none"/>
              </w:tabs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E3 Hypothe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1346" w:leader="none"/>
              </w:tabs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E4 Untersuchungen und Experim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1346" w:leader="none"/>
              </w:tabs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E5 Auswer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1346" w:leader="none"/>
              </w:tabs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K1 Doku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" w:leader="none"/>
                <w:tab w:val="left" w:pos="1346" w:leader="none"/>
              </w:tabs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B2 Entscheidungen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 xml:space="preserve">Basiskonzepte (Schwerpunkte): 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Basiskonzept Struktur-Eigenschaft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Basiskonzept Chemisches Gleichgewicht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Basiskonzept Donator-Akzeptor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Basiskonzept Energi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Sequenzierung inhalt</w:t>
              <w:softHyphen/>
              <w:t>licher Aspek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Konkretisierte Kompetenzerwartungen des Kernlehrpl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Die Schülerinnen und Schüler …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Lehrmittel/ Materialien/ Method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Verbindliche Absprachen/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Didaktisch-methodische Anmerkungen</w:t>
            </w:r>
          </w:p>
        </w:tc>
      </w:tr>
      <w:tr>
        <w:trPr>
          <w:trHeight w:val="40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Säuren in Alltagsproduk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identifizieren Säuren und Basen in Pro</w:t>
              <w:softHyphen/>
              <w:t xml:space="preserve">dukten des Alltags </w:t>
            </w:r>
            <w:r>
              <w:rPr>
                <w:rFonts w:cs="Arial" w:ascii="Arial" w:hAnsi="Arial"/>
                <w:color w:val="808080"/>
                <w:szCs w:val="22"/>
                <w:u w:val="none"/>
              </w:rPr>
              <w:t>mit Hilfe des Säure-Base-Konzepts von Brønsted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(UF1, UF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beurteilen </w:t>
            </w:r>
            <w:r>
              <w:rPr>
                <w:rFonts w:cs="Arial" w:ascii="Arial" w:hAnsi="Arial"/>
                <w:color w:val="808080"/>
                <w:szCs w:val="22"/>
                <w:u w:val="none"/>
              </w:rPr>
              <w:t>den Einsatz, die Wirksamkeit und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das Gefahrenpotenzial von Säuren und Basen in Alltagsprodukten (B1, B2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planen Experimente zur Bestimmung der Konzentration von Säuren und Basen in Alltagsprodukten bzw. Proben aus der Umwelt selbstständig und angeleitet (E1, E3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Demonstration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von säurehaltigen Haushaltschemikalien und Nahrungs</w:t>
              <w:softHyphen/>
              <w:t>mitteln (z.B. Essigessenz, Sauerkraut, Milch, Aceto Balsamico, Wein, Fliesen</w:t>
              <w:softHyphen/>
              <w:t>reiniger (Salzsäure), Lachsschinken (Ascorbat))</w:t>
              <w:br/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Fragen und Vorschläge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zu Untersuchungen durch die Schülerinnen und Schüler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-18" w:right="-3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Test zur Eingangsdiagno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Integrierte Thematisierung von Sicherheitsaspekten: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Fehlende Gefahrstoff</w:t>
              <w:softHyphen/>
              <w:t>symbole auf der Essig</w:t>
              <w:softHyphen/>
              <w:t xml:space="preserve">essenz-Flasche </w:t>
            </w:r>
            <w:r>
              <w:rPr>
                <w:rFonts w:eastAsia="Symbol" w:cs="Symbol" w:ascii="Symbol" w:hAnsi="Symbol"/>
                <w:color w:val="000000"/>
                <w:szCs w:val="22"/>
                <w:u w:val="none"/>
              </w:rPr>
              <w:t>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Hinweis auf Unter</w:t>
              <w:softHyphen/>
              <w:t>schiede bezüglich der Etikettierung von Chemikalien und Lebens</w:t>
              <w:softHyphen/>
              <w:t>mitteln</w:t>
            </w:r>
          </w:p>
        </w:tc>
      </w:tr>
      <w:tr>
        <w:trPr>
          <w:trHeight w:val="242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Säuregehalt verschiedener Lebensmitte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Indikatore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Neutralisations</w:t>
              <w:softHyphen/>
              <w:t>reaktio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Titration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rechnung des Säuregehalt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rläutern das Verfahren einer Säure-Base-Titration mit Endpunktsbestimmung über einen Indikator, führen diese zielgerichtet durch und werten sie aus (E3, E4, E5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nutzen chemiespezifische Tabellen und Nachschlagewerke zur Auswahl eines geeigneten Indikators für eine Titration mit Endpunktsbestimmung (K2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Wiederholung bekannter Inhalte in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Gruppenarbeit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Schüler-Experiment: </w:t>
              <w:br/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Titration mit Endpunktbestimmung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Arbeitsblatt oder eingeführtes Fachbuch, Erarbeitung z. B. im Lerntempoduett:</w:t>
            </w:r>
          </w:p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Übungsaufgaben zu Konzentrations</w:t>
              <w:softHyphen/>
              <w:t>berechnungen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Ggf. Rückgriff auf Vorwissen (Stoffmengenkonzentration, Neutralisation, Säure-Base-Indikatoren …) durch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Lernaufgaben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verschiedener Bildungsserver (Hinweise siehe unten)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stimmung der Stoffmengenkonzentration, der Massenkonzentration und des Massenanteils</w:t>
            </w:r>
          </w:p>
        </w:tc>
      </w:tr>
      <w:tr>
        <w:trPr>
          <w:trHeight w:val="197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Acetate als Säureregulatoren  in Lebensmittel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Der funktionelle Säure-Base-Begriff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aure und alkalische Salzlösunge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konjugierte Säure-Base-Paar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Protolysereaktio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Neutralisationswärme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identifizieren Säuren und Basen in Pro</w:t>
              <w:softHyphen/>
              <w:t>dukten des Alltags mit Hilfe des Säure-Base-Konzepts von Brønsted (UF1, UF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zeigen an Protolysereaktionen auf, wie sich der Säure-Base-Begriff durch das Konzept von Brønsted verändert hat (E6, E7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stellen eine Säure-Base-Reaktion in einem Funktionsschema dar und erklären daran das Donator-Akzeptor-Prinzip (K1, K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rklären die Reaktionswärme bei Neutralisationen mit der zugrundeliegenden Protolyse (E3, E6)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Schüler-Experiment: </w:t>
            </w:r>
          </w:p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Untersuchung von Natriumacetat-Lösung und anderen Salzlösungen z. B. mit Bromthymolblau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Ergebni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: 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Unterschiedliche Salzlösungen besitzen pH-Werte im neutralen, sauren und alkalischen Bereich.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Arbeitsblatt oder eingeführtes Fachbuch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3" w:hanging="28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Säure-Base-Theorie nach Brønste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3" w:hanging="28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Übungsaufgaben zu konjugierten Säure-Base-Paaren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Fakultativ: </w:t>
            </w:r>
          </w:p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Lehrer-Demonstrationsexperiment </w:t>
            </w:r>
            <w:r>
              <w:rPr>
                <w:rFonts w:cs="Arial" w:ascii="Arial" w:hAnsi="Arial"/>
                <w:bCs/>
                <w:color w:val="000000"/>
                <w:szCs w:val="22"/>
                <w:u w:val="none"/>
              </w:rPr>
              <w:t xml:space="preserve">oder entsprechende </w:t>
            </w: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Computeranimation </w:t>
            </w:r>
            <w:r>
              <w:rPr>
                <w:rFonts w:cs="Arial" w:ascii="Arial" w:hAnsi="Arial"/>
                <w:bCs/>
                <w:color w:val="000000"/>
                <w:szCs w:val="22"/>
                <w:u w:val="none"/>
              </w:rPr>
              <w:t xml:space="preserve">(Hinweise siehe unten) zwecks Vertiefung des Säure-Base-Konzeptes nach Brønsted: </w:t>
            </w:r>
          </w:p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Schwefelsäure auf Kochsalz geben, entstehendes Chlorwasserstoffgas in Wasser leiten und entsprechend die Änderung der Leitfähigkeit messen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Demonstrationsexperiment: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Neutralisationen von Essigsäurelösung mit Acetaten (qualitativ) mit Messung der Neutralisationswärme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Vorstellung der Acetate oder anderer Salze als Lebens</w:t>
              <w:softHyphen/>
              <w:t>mittelzusätze zur Ver</w:t>
              <w:softHyphen/>
              <w:t xml:space="preserve">ringerung des Säuregehalte 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Vorgehensweise z.B. in Anlehnung an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Barke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zum Umgang mit evtl.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Fehlvorstellungen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zu Säuren und Basen (Hinweise siehe unten)</w:t>
            </w:r>
          </w:p>
          <w:p>
            <w:pPr>
              <w:pStyle w:val="Normal"/>
              <w:snapToGrid w:val="false"/>
              <w:ind w:left="123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Anwendung des Säure-Base-Begriffs auf Wasse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Der pH-We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Autoprotolyse des Wassers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Ionenprodukt des Wassers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3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H- und pOH Wert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rklären das Phänomen der elektrischen Leitfähigkeit in wässrigen Lösungen mit dem Vorliegen frei beweglicher Ionen (E6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interpretieren Protolysen als Gleichgewichtsreaktionen </w:t>
            </w:r>
            <w:r>
              <w:rPr>
                <w:rFonts w:cs="Arial" w:ascii="Arial" w:hAnsi="Arial"/>
                <w:color w:val="808080"/>
                <w:szCs w:val="22"/>
                <w:u w:val="none"/>
              </w:rPr>
              <w:t xml:space="preserve">und beschreiben das Gleichgewicht unter Nutzung des </w:t>
            </w:r>
            <w:r>
              <w:rPr>
                <w:rFonts w:cs="Arial" w:ascii="Arial" w:hAnsi="Arial"/>
                <w:i/>
                <w:iCs/>
                <w:color w:val="80808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80808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808080"/>
                <w:szCs w:val="22"/>
                <w:u w:val="none"/>
              </w:rPr>
              <w:t xml:space="preserve">-Wertes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(UF2, UF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rläutern die Autoprotolyse und das Ionenprodukt des Wassers (UF1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Schüler-Experiment: </w:t>
              <w:br/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Messung der Leitfähigkeit und des pH-Wertes von Wasserproben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z. B. im Lehrer-Vortrag: </w:t>
              <w:br/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Erläutern der Autoprotolyse des Wassers und Herleitung des Ionenproduktes des Wassers 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Arbeitsblatt oder eingeführtes Fachbuch: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Übungsaufgaben zum Ionenprodukt</w:t>
            </w:r>
          </w:p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inführung und Übung des Rechnens mit Logarithmen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Übung: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Angabe der Konzentration von Oxonium-Ionen in Dezimal-, Potenz- und logarith. Schreibweise unter Verwendung eines Taschenrechners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 xml:space="preserve">Zur Herleitung des Ionenproduktes eignet sich ein </w:t>
            </w:r>
            <w:r>
              <w:rPr>
                <w:rFonts w:cs="Arial" w:ascii="Arial" w:hAnsi="Arial"/>
                <w:b/>
                <w:bCs/>
                <w:szCs w:val="22"/>
                <w:u w:val="none"/>
              </w:rPr>
              <w:t>Arbeitsblatt unter</w:t>
              <w:softHyphen/>
              <w:t>stütztes Lernpro</w:t>
              <w:softHyphen/>
              <w:t>gramm</w:t>
            </w:r>
            <w:r>
              <w:rPr>
                <w:rFonts w:cs="Arial" w:ascii="Arial" w:hAnsi="Arial"/>
                <w:szCs w:val="22"/>
                <w:u w:val="none"/>
              </w:rPr>
              <w:t xml:space="preserve"> (siehe Hinweis unten).</w:t>
            </w:r>
          </w:p>
        </w:tc>
      </w:tr>
      <w:tr>
        <w:trPr>
          <w:trHeight w:val="9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Warum ist 100 %ige Citronensäure genießbar, 37%ige Salzsäure aber nicht?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 xml:space="preserve">Die Stärken von </w:t>
            </w: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Säuren und Basen</w:t>
            </w:r>
          </w:p>
          <w:p>
            <w:pPr>
              <w:pStyle w:val="Normal"/>
              <w:snapToGrid w:val="false"/>
              <w:ind w:left="310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31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und p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Werte zur Beschreibung der Säurestär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31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- und p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-Werte zur Beschreibung der Basenstärk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rechnen pH-Werte wässriger Lösungen starker Säuren und starker Basen (Hydroxide) (UF2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interpretieren Protolysen als Gleichgewichtsreaktionen und beschreiben das Gleichgewicht unter Nutzung des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-Wertes (UF2, UF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klassifizieren Säuren und Basen mithilfe von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-,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- und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p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-,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p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-Werten (UF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rechnen pH-Werte wässriger Lösungen einprotoniger schwacher Säuren und entsprechender schwacher Basen mithilfe des Massenwirkungsgesetzes (UF2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machen Vorhersagen zu Säure-Base-Reaktionen anhand von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- und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-Werten und von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 xml:space="preserve"> p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- und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p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-Werten (E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rklären fachsprachlich angemessen und mit Hilfe von Reaktionsgleichungen den Unterschied zwischen einer schwachen und einer starken Säure bzw. einer schwachen und einer starken Base unter Einbeziehung des Gleichgewichtskonzepts (K3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Schüler-Experiment: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pH-Wertbestimmung: Verdünnungsreihen von Lösungen einer schwachen und einer starken Säure (z.B. Essigsäure- und Salzsäurelösungen)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Erarbeitung: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Ableitung der Säurekonstante 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aus der Anwendung des MWG auf Protolysegleichgewichte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Partnerarbeit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, ggf. mit Klappaufgaben zur Selbstkontrolle: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pH-Wertberechnungen für starke und schwache Säuren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z. B. Lerntempoduett als arbeitsteilige Partnerarbeit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(differenziert über Transfer auf starke und schwache Basen):</w:t>
            </w:r>
          </w:p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Selbstständige Herleitung der Basenkonstante 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und Anfertigen von Voraussagen zu pH-Werten von Salzlösungen unter Nutzung entsprechen</w:t>
              <w:softHyphen/>
              <w:t>der Tabellen zu 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s</w:t>
            </w:r>
            <w:r>
              <w:rPr>
                <w:u w:val="none"/>
              </w:rPr>
              <w:t>-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und K</w:t>
            </w:r>
            <w:r>
              <w:rPr>
                <w:rFonts w:cs="Arial" w:ascii="Arial" w:hAnsi="Arial"/>
                <w:color w:val="000000"/>
                <w:szCs w:val="22"/>
                <w:u w:val="none"/>
                <w:vertAlign w:val="subscript"/>
              </w:rPr>
              <w:t>B</w:t>
            </w:r>
            <w:r>
              <w:rPr>
                <w:u w:val="none"/>
              </w:rPr>
              <w:t>-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Werten.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Bestätigungsexperiment </w:t>
            </w:r>
            <w:r>
              <w:rPr>
                <w:rFonts w:cs="Arial" w:ascii="Arial" w:hAnsi="Arial"/>
                <w:bCs/>
                <w:color w:val="000000"/>
                <w:szCs w:val="22"/>
                <w:u w:val="none"/>
              </w:rPr>
              <w:t>entsprechend der dargebotenen Schülerlösungsansätze</w:t>
            </w:r>
          </w:p>
          <w:p>
            <w:pPr>
              <w:pStyle w:val="Normal"/>
              <w:snapToGrid w:val="false"/>
              <w:ind w:left="-18" w:right="7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-18" w:right="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 xml:space="preserve">z. B. Lerntheke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mit binnendifferenzierten Aufgaben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zum Üben und Anwend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Wiederholung des MWG, z.B. als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vorbereitende Hausaufgabe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Rückgriff auf Haushaltschemikalien, z.B. Fliesenreiniger und Essigsorten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>
          <w:trHeight w:val="242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Wie ändert sich der pH-Wert bei Titrationen?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31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pH-metrische Titrationen von starken und schwachen Säure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31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Auswertung von Titrationskurven verschiedener Säuren aus Haushalt und Umw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dokumentieren die Ergebnisse einer Leitfähigkeitstitration und einer pH-metrischen Titration mithilfe graphischer Darstellungen (K1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schreiben eine pH-metrische Titration, interpretieren charakteristische Punkte der Titrationskurve (u.a. Äquivalenz-punkt, Halbäquivalenzpunkt) und erklären den Verlauf mithilfe des Protolysekonzepts (E5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schreiben und erläutern Titrationskurven starker und schwacher Säuren (K3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Schüler-Experiment: </w:t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pH-metrische Titrationen von starken und schwachen Säuren (z. B.: Salzsäure- und Essigsäurelösung)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z. B. Unterrichtsgespräch: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Interpretation der Titrationskurven verschiedener Säuren 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(auch anhand von</w:t>
            </w: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 Simulationen,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vgl. Hinweise unten)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Ggf. Erweiterung und Vertiefung mit  anschließendem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Gruppenpuzz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Ausgehend von den unterschiedlichen pH-Werten der gleichkonzentrierten Lösungen starker und schwacher Säuren wird der pH-Verlauf der Titration untersucht. 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Ggf.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computergestütztes Experimentieren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oder Vergleich der experimentellen Kurve mit vorgegebenen Modellrechnungen (Hinweise siehe unten)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Der Begriff des „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Puffers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“ kann hier unterstützend zur Erläuterung der Titrationskurven eingeführt werden, ausdrücklich </w:t>
            </w:r>
            <w:r>
              <w:rPr>
                <w:rFonts w:cs="Arial" w:ascii="Arial" w:hAnsi="Arial"/>
                <w:b/>
                <w:i/>
                <w:color w:val="000000"/>
                <w:szCs w:val="22"/>
                <w:u w:val="none"/>
              </w:rPr>
              <w:t>nicht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gefordert ist aber die mathematische Herleitung und damit zusammenhängend die Henderson-Hasselbalch-Gleichung.</w:t>
            </w:r>
          </w:p>
        </w:tc>
      </w:tr>
      <w:tr>
        <w:trPr>
          <w:trHeight w:val="94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Säuregehaltsmessung von Aceto Balsamico -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Die Leitfähigkeits</w:t>
              <w:softHyphen/>
              <w:t>tit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31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Leitfähigkeitstitra</w:t>
              <w:softHyphen/>
              <w:t>tionen verschiedener starker und schwacher Säuren und Bas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31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Leitfähigkeits- und pH-metrische Titration im Vergleich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rläutern die unterschiedlichen Leitfähigkeiten von sauren und alkalischen Lösungen sowie von Salzlösungen gleicher Stoffmengenkonzentration (E6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schreiben das Verfahren der Leitfähigkeitstitration (als Messgröße genügt die Stromstärke) zur Konzentrationsbestimmung von Inhaltsstoffen in Proben aus Alltagsprodukten oder der Umwelt und werten vorhandene Messdaten aus (E2, E4, E5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vergleichen unterschiedliche Titrationsmethoden (u.a. Säure-Base-Titration mit einem Indikator, Leitfähigkeitstitration, pH-metrische Titration) hinsichtlich ihrer Aussagekraft für ausgewählte Fragestellungen (E1, E4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werten durch eigene Experimente gewonnene Analyseergebnisse zu Säure-Base-Reaktionen im Hinblick auf ihre Aussagekraft (u.a. Nennen und Gewichten von Fehlerquellen) (E4, E5)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Schüler-Experiment: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Leitfähigkeitsmessungen verschiedener wässriger Lösungen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(Vereinfachte konduktometrische Titration: Messung der Stromstärke gegen das Volumen)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Gruppenarbeit:</w:t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Graphische Darstellung und Auswertung der Leitfähigkeitstitration unter Berücksichtigung der relativen Leitfähigkeit der Ionen (Ionenbeweglichkeit)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Lernaufgabe:</w:t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Vergleich zwischen pH-metrischer Titration und Leitfähigkeitstitration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Die Leitfähigkeitstitration als weiteres mögliches Verfahren zur Konzentrationsbestimmung von Säuren und Basen wird vorgestellt.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Einsatz von Materialien zur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Diagnose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von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Schülervorstellungen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in Anlehnung an entsprechende Ausführungen von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u w:val="none"/>
              </w:rPr>
              <w:t>Barke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u.a. (Hinweise siehe unten).</w:t>
            </w:r>
          </w:p>
        </w:tc>
      </w:tr>
      <w:tr>
        <w:trPr>
          <w:trHeight w:val="184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Wie viel Säure oder Basen enthalten verschiedene Produkte aus Haushalt und Umwelt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recherchieren zu Alltagsprodukten, in denen Säuren und Basen enthalten sind, und diskutieren Aussagen zu deren Verwendung adressatengerecht (K2, K4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schreiben den Einfluss von Säuren und Basen auf die Umwelt an Beispielen und bewerten mögliche Folgen (B3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urteilen den Einsatz, die Wirksamkeit und das Gefahrenpotenzial von Säuren und Basen in Alltagsprodukten (B1, B2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werten die Qualität von Produkten und Umweltparametern auf der Grundlage von Analyseergebnissen zu Säure-Base-Reaktionen (B1).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bewerten durch eigene Experimente gewonnene oder recherchierte Analyseergebnisse zu Säure-Base-Reaktionen auf der Grundlage von Kriterien der Produktqualität oder des Umweltschutzes (B4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Experimentelle arbeitsteilige Gruppenarbeit: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Analyse einer ausgewählten Haushaltschemikalie, eines Nahrungsmittels oder einer Säure oder Base in der Umwelt unter den Kriterien Säure-/Basegehalt, Verwendungsbereich und Wirksamkeit, Gefahrenpotenzial beim Gebrauch, Umweltverträglichkeit und Produktqualität etc.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S-Vorträge: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 Präsentation der Arbeitsergebnisse z.B. als Poster mit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Kurzvorträgen oder ggf. Science Slam.</w:t>
            </w:r>
          </w:p>
          <w:p>
            <w:pPr>
              <w:pStyle w:val="Normal"/>
              <w:snapToGrid w:val="false"/>
              <w:ind w:left="156" w:right="7" w:hanging="0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left="6" w:right="6" w:hanging="0"/>
              <w:rPr>
                <w:rFonts w:ascii="Arial" w:hAnsi="Arial" w:cs="Arial"/>
                <w:b/>
                <w:b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Concept-Map </w:t>
            </w:r>
            <w:r>
              <w:rPr>
                <w:rFonts w:cs="Arial" w:ascii="Arial" w:hAnsi="Arial"/>
                <w:color w:val="000000"/>
                <w:szCs w:val="22"/>
                <w:u w:val="none"/>
              </w:rPr>
              <w:t>zur vorliegenden Unterrichtsreihe (ggf. binnendifferenziert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Möglichkeiten der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Differenzierung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23" w:hanging="145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Betrachtung mehrprotoniger Säuren, z.B. Phosphorsäure in Cola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23" w:hanging="145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 xml:space="preserve">Konzentrationsbestimmung des Gesamtgehaltes an Säuren, z.B. Milchsäure und Ascorbinsäure in Sauerkraut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23" w:hanging="145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rweiterung auf die Untersuchung anderer Säuren, z.B. Säuren in der Umwelt</w:t>
            </w:r>
          </w:p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 xml:space="preserve">Fakultativ: </w:t>
            </w:r>
            <w:r>
              <w:rPr>
                <w:rFonts w:cs="Arial" w:ascii="Arial" w:hAnsi="Arial"/>
                <w:bCs/>
                <w:color w:val="000000"/>
                <w:szCs w:val="22"/>
                <w:u w:val="none"/>
              </w:rPr>
              <w:t>Ergänzend zur arbeitsteiligen Experimental</w:t>
              <w:softHyphen/>
              <w:t>arbeit können verschiedene Werbetexte zu säure- oder basehaltigen Alltagspro</w:t>
              <w:softHyphen/>
              <w:t xml:space="preserve">dukten untersucht und entsprechende </w:t>
            </w:r>
            <w:r>
              <w:rPr>
                <w:rFonts w:cs="Arial" w:ascii="Arial" w:hAnsi="Arial"/>
                <w:b/>
                <w:color w:val="000000"/>
                <w:szCs w:val="22"/>
                <w:u w:val="none"/>
              </w:rPr>
              <w:t>Leserbriefe</w:t>
            </w:r>
            <w:r>
              <w:rPr>
                <w:rFonts w:cs="Arial" w:ascii="Arial" w:hAnsi="Arial"/>
                <w:bCs/>
                <w:color w:val="000000"/>
                <w:szCs w:val="22"/>
                <w:u w:val="none"/>
              </w:rPr>
              <w:t xml:space="preserve"> verfasst werden.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Diagnose von Schülerkonzept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Eingangsdiagnose zu Beginn der Unterrichtsreihe, Kolloquien während der Experimentalphase, Zwischendiagnose zu Schülerkonzepten, Concept-Ma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none"/>
              </w:rPr>
              <w:t>Leistungsbewertu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</w:rPr>
              <w:t>Kolloquien, Protokolle, Vorträge, ggf. Science Slam, Klausur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none"/>
              </w:rPr>
              <w:t>Hinweise auf eine Auswahl weiterführender Materialien und Informationen:</w:t>
            </w:r>
          </w:p>
          <w:p>
            <w:pPr>
              <w:pStyle w:val="Normal"/>
              <w:snapToGrid w:val="false"/>
              <w:ind w:left="312" w:right="7" w:hanging="28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Lernaufgaben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zu Säuren und Basen sieh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bildungsserver.de/elixier/</w:t>
              </w:r>
            </w:hyperlink>
          </w:p>
          <w:p>
            <w:pPr>
              <w:pStyle w:val="Normal"/>
              <w:snapToGrid w:val="false"/>
              <w:ind w:left="312" w:right="7" w:hanging="28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- Zu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Herleitung des Ionenprodukts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und entsprechenden Übungen siehe Materialien bei http://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chemgapedia.de</w:t>
              </w:r>
            </w:hyperlink>
          </w:p>
          <w:p>
            <w:pPr>
              <w:pStyle w:val="Normal"/>
              <w:spacing w:before="0" w:after="80"/>
              <w:ind w:left="312" w:hanging="28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Animation zur Reaktion von Natriumchlorid mit Schwefelsäure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sieh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u-helmich.de/che/Q1/inhaltsfeld-2-sb/</w:t>
              </w:r>
            </w:hyperlink>
          </w:p>
          <w:p>
            <w:pPr>
              <w:pStyle w:val="Normal"/>
              <w:spacing w:before="0" w:after="80"/>
              <w:ind w:left="312" w:hanging="284"/>
              <w:rPr/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Petermann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Friedrich, Barke, Oetken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: Säure-Base-Reaktionen. Eine an Schülervorstellungen orientierte Unterrichtseinheit. </w:t>
              <w:br/>
              <w:t xml:space="preserve">In: PdNCh 3 (2011) 60, S.10-15. </w:t>
            </w:r>
          </w:p>
          <w:p>
            <w:pPr>
              <w:pStyle w:val="Normal"/>
              <w:spacing w:before="0" w:after="80"/>
              <w:ind w:left="312" w:hanging="284"/>
              <w:rPr/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konkrete Unterrichtsmaterialien zu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Diagnose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und dem Umga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von Schülervorstellungen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in Anlehnung an o.g. Artikel: </w:t>
              <w:br/>
              <w:t xml:space="preserve">http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aulis.de/files/downloads/.../ChiS_2011_3_OE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Peterman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.doc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>) (Philipps-Universität-Marburg)</w:t>
            </w:r>
          </w:p>
          <w:p>
            <w:pPr>
              <w:pStyle w:val="Normal"/>
              <w:spacing w:before="0" w:after="80"/>
              <w:ind w:left="312" w:hanging="28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Materialien zu verschiedenen Titrationen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u.a. bei </w:t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daten.didaktikchemie.uni-bayreuth.de/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-helmich.de/che/Q1/inhaltsfeld-2-sb/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kappenberg.com/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chemieunterricht.de/dc2/echemie/leitf-02.htm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Thermometrischen Titration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) </w:t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hamm-chemie.de/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chemiedidaktik.uni-jena.de/chedidmedia/Titration.pdf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none"/>
              </w:rPr>
              <w:t>Experimentiermappe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zu Titrationen der Friedrich-Schiller-Universität-Jena) 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http://www.chids.online.uni-marburg.de/dachs/praktikumsprotokolle/PP0053Bestimmung_der_Gesamtsaeure_von_Most.pdf</w:t>
              </w:r>
            </w:hyperlink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Säuren und Basen im Alltag: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-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http://www.seilnacht.com/Lexika/Lebensmittelzusatzstoffe</w:t>
              </w:r>
            </w:hyperlink>
          </w:p>
          <w:p>
            <w:pPr>
              <w:pStyle w:val="Normal"/>
              <w:snapToGrid w:val="false"/>
              <w:ind w:right="7" w:hanging="0"/>
              <w:rPr/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-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http://www.schule-studium.de/chemie/chemieunterricht</w:t>
              </w:r>
            </w:hyperlink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 (Verwendung bzw. Vorkommen von Säuren im Alltag)</w:t>
            </w:r>
          </w:p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- http: //www.chemieunterricht.de/dc2/wsu-grund/kap_14.htm (14 Säuren, Basen, Salze- Prof. Blumes Bildungsserver)</w:t>
            </w:r>
          </w:p>
        </w:tc>
      </w:tr>
    </w:tbl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3897" o:spid="shape_0" fillcolor="silver" stroked="f" o:allowincell="f" style="position:absolute;margin-left:-29pt;margin-top:300.1pt;width:511.55pt;height:12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  <w:u w:val="none"/>
      </w:rPr>
      <w:t>Auszug aus dem schulinternen Lehrplan Chemie GOSt</w:t>
      <w:br/>
      <w:t>Stand: 26.06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none"/>
      </w:rPr>
    </w:pPr>
    <w:r>
      <w:rPr>
        <w:rFonts w:cs="Arial" w:ascii="Arial" w:hAnsi="Arial"/>
        <w:sz w:val="20"/>
        <w:szCs w:val="20"/>
        <w:u w:val="none"/>
      </w:rPr>
      <w:pict>
        <v:shape id="PowerPlusWaterMarkObject3383900" o:spid="shape_0" fillcolor="silver" stroked="f" o:allowincell="f" style="position:absolute;margin-left:101.35pt;margin-top:169.75pt;width:511.55pt;height:12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  <w:u w:val="none"/>
      </w:rPr>
      <w:t>Auszug aus dem schulinternen Lehrplan Chemie GOSt</w:t>
      <w:br/>
      <w:t>Stand: 26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" w:hanging="46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kern w:val="2"/>
      <w:sz w:val="22"/>
      <w:szCs w:val="32"/>
      <w:u w:val="single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jc w:val="both"/>
      <w:outlineLvl w:val="0"/>
    </w:pPr>
    <w:rPr>
      <w:rFonts w:ascii="Arial" w:hAnsi="Arial" w:cs="Arial"/>
      <w:kern w:val="0"/>
      <w:sz w:val="24"/>
      <w:szCs w:val="20"/>
      <w:u w:val="non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tabs>
        <w:tab w:val="clear" w:pos="708"/>
        <w:tab w:val="left" w:pos="794" w:leader="none"/>
      </w:tabs>
      <w:spacing w:before="0" w:after="240"/>
      <w:ind w:left="794" w:hanging="794"/>
      <w:jc w:val="both"/>
      <w:outlineLvl w:val="2"/>
    </w:pPr>
    <w:rPr>
      <w:rFonts w:cs="Times New Roman"/>
      <w:bCs w:val="false"/>
      <w:i w:val="false"/>
      <w:iCs w:val="false"/>
      <w:kern w:val="0"/>
      <w:sz w:val="26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kern w:val="2"/>
      <w:sz w:val="18"/>
      <w:szCs w:val="18"/>
      <w:u w:val="single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mic Sans MS" w:hAnsi="Comic Sans MS" w:cs="Arial"/>
      <w:kern w:val="2"/>
      <w:u w:val="single"/>
      <w:lang w:val="en-US" w:eastAsia="en-US"/>
    </w:rPr>
  </w:style>
  <w:style w:type="character" w:styleId="KommentarthemaZchn">
    <w:name w:val="Kommentarthema Zchn"/>
    <w:qFormat/>
    <w:rPr>
      <w:rFonts w:ascii="Comic Sans MS" w:hAnsi="Comic Sans MS" w:cs="Arial"/>
      <w:b/>
      <w:bCs/>
      <w:kern w:val="2"/>
      <w:u w:val="single"/>
      <w:lang w:val="en-US" w:eastAsia="en-US"/>
    </w:rPr>
  </w:style>
  <w:style w:type="character" w:styleId="Berschrift1Zchn">
    <w:name w:val="Überschrift 1 Zchn"/>
    <w:qFormat/>
    <w:rPr>
      <w:rFonts w:ascii="Arial" w:hAnsi="Arial" w:cs="Arial"/>
      <w:sz w:val="24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Comic Sans MS" w:hAnsi="Comic Sans MS" w:cs="Arial"/>
      <w:kern w:val="2"/>
      <w:sz w:val="22"/>
      <w:szCs w:val="3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9072" w:leader="none"/>
      </w:tabs>
      <w:jc w:val="both"/>
    </w:pPr>
    <w:rPr>
      <w:rFonts w:ascii="Arial" w:hAnsi="Arial" w:cs="Arial"/>
      <w:kern w:val="0"/>
      <w:sz w:val="24"/>
      <w:szCs w:val="20"/>
      <w:u w:val="none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ildungsserver.de/elixier/" TargetMode="External"/><Relationship Id="rId4" Type="http://schemas.openxmlformats.org/officeDocument/2006/relationships/hyperlink" Target="http://www.chemgapedia.de/" TargetMode="External"/><Relationship Id="rId5" Type="http://schemas.openxmlformats.org/officeDocument/2006/relationships/hyperlink" Target="http://www.u-helmich.de/che/Q1/inhaltsfeld-2-sb/" TargetMode="External"/><Relationship Id="rId6" Type="http://schemas.openxmlformats.org/officeDocument/2006/relationships/hyperlink" Target="http://www.aulis.de/files/downloads/.../ChiS_2011_3_OE_Petermann.doc" TargetMode="External"/><Relationship Id="rId7" Type="http://schemas.openxmlformats.org/officeDocument/2006/relationships/hyperlink" Target="http://daten.didaktikchemie.uni-bayreuth.de/" TargetMode="External"/><Relationship Id="rId8" Type="http://schemas.openxmlformats.org/officeDocument/2006/relationships/hyperlink" Target="http://www.u-helmich.de/che/Q1/inhaltsfeld-2-sb/" TargetMode="External"/><Relationship Id="rId9" Type="http://schemas.openxmlformats.org/officeDocument/2006/relationships/hyperlink" Target="http://www.kappenberg.com/" TargetMode="External"/><Relationship Id="rId10" Type="http://schemas.openxmlformats.org/officeDocument/2006/relationships/hyperlink" Target="http://www.chemieunterricht.de/dc2/echemie/leitf-02.htm" TargetMode="External"/><Relationship Id="rId11" Type="http://schemas.openxmlformats.org/officeDocument/2006/relationships/hyperlink" Target="http://www.hamm-chemie.de/" TargetMode="External"/><Relationship Id="rId12" Type="http://schemas.openxmlformats.org/officeDocument/2006/relationships/hyperlink" Target="http://www.chemiedidaktik.uni-jena.de/chedidmedia/Titration.pdf" TargetMode="External"/><Relationship Id="rId13" Type="http://schemas.openxmlformats.org/officeDocument/2006/relationships/hyperlink" Target="http://www.chids.online.uni-marburg.de/dachs/praktikumsprotokolle/PP0053Bestimmung_der_Gesamtsaeure_von_Most.pdf" TargetMode="External"/><Relationship Id="rId14" Type="http://schemas.openxmlformats.org/officeDocument/2006/relationships/hyperlink" Target="http://www.seilnacht.com/Lexika/Lebensmittelzusatzstoffe" TargetMode="External"/><Relationship Id="rId15" Type="http://schemas.openxmlformats.org/officeDocument/2006/relationships/hyperlink" Target="http://www.schule-studium.de/chemie/chemieunterricht" TargetMode="Externa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6B5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8:00Z</dcterms:created>
  <dc:creator>QUA-LiS NRW</dc:creator>
  <dc:description/>
  <cp:keywords>Säuren Konzentration; Basen; Chemie Leistungskurs Unterrichtsvorhaben 1 Q1 Sekundarstufe II Sek II</cp:keywords>
  <dc:language>en-US</dc:language>
  <cp:lastModifiedBy/>
  <dcterms:modified xsi:type="dcterms:W3CDTF">2015-06-26T07:38:00Z</dcterms:modified>
  <cp:revision>1</cp:revision>
  <dc:subject>Konkretisierte Unterrichtsvorhaben Qualifikationsphase LK Chemie</dc:subject>
  <dc:title>Konkretisierte Unterrichtsvorhaben Qualifikationsphase LK Chemie</dc:title>
</cp:coreProperties>
</file>