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Kompetenzerwartungen Kernlehrplan Musik GOSt – Übersichtstabelle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28"/>
        <w:gridCol w:w="252"/>
        <w:gridCol w:w="52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Übergeordnete Kompetenzerwartung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führungsphase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dkur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kur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/>
            </w:pPr>
            <w:r>
              <w:rPr>
                <w:rFonts w:cs="Arial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" name="Bild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>Rezeption</w:t>
            </w:r>
            <w:r>
              <w:rPr>
                <w:rFonts w:cs="Arial"/>
                <w:b/>
                <w:szCs w:val="24"/>
              </w:rPr>
              <w:t xml:space="preserve">  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beschreiben differenziert subjektive Höreindrücke bezogen auf einen inhaltlichen Kontex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formulieren Deutungsansätze und Hypothesen zu musikbezogenen Fragestellunge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analysieren musikalische Strukturen bezogen auf inhaltliche Frage</w:t>
              <w:softHyphen/>
              <w:t xml:space="preserve">stellungen hinsichtlich der formalen Gestaltung </w:t>
            </w:r>
            <w:r>
              <w:rPr>
                <w:rFonts w:cs="Arial"/>
                <w:sz w:val="20"/>
                <w:szCs w:val="24"/>
              </w:rPr>
              <w:t xml:space="preserve">und </w:t>
            </w:r>
            <w:r>
              <w:rPr>
                <w:rFonts w:cs="Arial"/>
                <w:color w:val="000000"/>
                <w:sz w:val="20"/>
              </w:rPr>
              <w:t>grundlegender Aspekte</w:t>
            </w:r>
            <w:r>
              <w:rPr>
                <w:rFonts w:cs="Arial"/>
                <w:color w:val="FF00FF"/>
                <w:sz w:val="20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der Ordnungs</w:t>
              <w:softHyphen/>
              <w:t>systeme musikalischer Parameter</w:t>
            </w:r>
            <w:r>
              <w:rPr>
                <w:rFonts w:cs="Arial"/>
                <w:sz w:val="20"/>
              </w:rPr>
              <w:t xml:space="preserve"> unter Anwendung von Methoden der Hör- und Notentextanalys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>formulieren Analyseergebnisse</w:t>
            </w:r>
            <w:r>
              <w:rPr>
                <w:rFonts w:cs="Arial"/>
                <w:sz w:val="20"/>
              </w:rPr>
              <w:t xml:space="preserve"> unter Anwendung der Fachsprach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en Analyseergebnisse in Orientierung am Deutungsansatz anschaulich da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Analyseergebnisse bezogen auf Deutungsansätze und Hypothes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beschreiben differenziert subjektive Höreindrücke bezogen auf einen inhaltlichen Kontext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formulieren Deutungsansätze und Hypothesen zu musikbezogenen Fragestellungen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analysieren musikalische Strukturen bezogen auf  inhaltliche Frage</w:t>
              <w:softHyphen/>
              <w:t xml:space="preserve">stellungen hinsichtlich der formalen Gestaltung </w:t>
            </w:r>
            <w:r>
              <w:rPr>
                <w:rFonts w:cs="Arial"/>
                <w:sz w:val="20"/>
                <w:szCs w:val="24"/>
              </w:rPr>
              <w:t>und der Ordnungssysteme musikalischer Parameter</w:t>
            </w:r>
            <w:r>
              <w:rPr>
                <w:rFonts w:cs="Arial"/>
                <w:sz w:val="20"/>
              </w:rPr>
              <w:t xml:space="preserve"> unter Anwendung von Methoden der Hör- und Notentextanalys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>formulieren Analyseergebnisse</w:t>
            </w:r>
            <w:r>
              <w:rPr>
                <w:rFonts w:cs="Arial"/>
                <w:sz w:val="20"/>
              </w:rPr>
              <w:t xml:space="preserve"> unter Anwendung der Fachsprach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en Analyseergebnisse in Orientierung am Deutungsansatz anschaulich dar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Analyseergebnisse bezogen auf Deutungsansätze und Hypothes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beschreiben differenziert subjektive Höreindrücke bezogen auf einen inhaltlichen Kontex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erläutern Deutungsansätze und Hypothesen zu musikbezogenen Fragestellunge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wählen selbstständig geeignete Analyseaspekte und -methoden im Hinblick auf inhaltliche Frage</w:t>
              <w:softHyphen/>
              <w:t>stellungen aus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analysieren komplexe musikalische Strukturen bezogen auf  inhaltliche Fragestellungen hinsicht</w:t>
              <w:softHyphen/>
              <w:t xml:space="preserve">lich der formalen Gestaltung </w:t>
            </w:r>
            <w:r>
              <w:rPr>
                <w:rFonts w:cs="Arial"/>
                <w:sz w:val="20"/>
                <w:szCs w:val="24"/>
              </w:rPr>
              <w:t>und der Ordnungssysteme musikalischer Parameter</w:t>
            </w:r>
            <w:r>
              <w:rPr>
                <w:rFonts w:cs="Arial"/>
                <w:sz w:val="20"/>
              </w:rPr>
              <w:t xml:space="preserve"> unter Anwendung  von Methoden der Hör- und </w:t>
            </w:r>
            <w:r>
              <w:rPr>
                <w:rFonts w:cs="Arial"/>
                <w:color w:val="000000"/>
                <w:sz w:val="20"/>
              </w:rPr>
              <w:t>Notentextanalys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stellen Analyseergebnisse</w:t>
            </w:r>
            <w:r>
              <w:rPr>
                <w:rFonts w:cs="Arial"/>
                <w:color w:val="000000"/>
                <w:sz w:val="20"/>
              </w:rPr>
              <w:t xml:space="preserve"> in einer </w:t>
            </w:r>
            <w:r>
              <w:rPr>
                <w:rFonts w:cs="Arial"/>
                <w:iCs/>
                <w:color w:val="000000"/>
                <w:sz w:val="20"/>
              </w:rPr>
              <w:t>differenzierten Fachsprache sowie mit Hilfe von grafischer und traditioneller Notenschrift da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Analyseergebnisse bezogen auf Deutungsansätze und Hypothes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29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Cs w:val="24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roduktion  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color w:val="000000"/>
                <w:sz w:val="20"/>
                <w:szCs w:val="24"/>
              </w:rPr>
              <w:t xml:space="preserve">entwickeln  Gestaltungsideen </w:t>
            </w:r>
            <w:r>
              <w:rPr>
                <w:rFonts w:cs="Arial"/>
                <w:iCs/>
                <w:color w:val="000000"/>
                <w:sz w:val="20"/>
              </w:rPr>
              <w:t>bezogen auf einen thematischen</w:t>
            </w:r>
            <w:r>
              <w:rPr>
                <w:rFonts w:cs="Arial"/>
                <w:iCs/>
                <w:sz w:val="20"/>
              </w:rPr>
              <w:t xml:space="preserve"> Kontex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finden einfache musikalische Strukturen zu einer Gestaltungsidee unter Berücksichtigung formaler</w:t>
            </w:r>
            <w:r>
              <w:rPr>
                <w:rFonts w:cs="Arial"/>
                <w:sz w:val="20"/>
                <w:szCs w:val="24"/>
              </w:rPr>
              <w:t xml:space="preserve"> Strukturierungsmöglichkeiten </w:t>
            </w:r>
            <w:r>
              <w:rPr>
                <w:rFonts w:cs="Arial"/>
                <w:color w:val="000000"/>
                <w:sz w:val="20"/>
                <w:szCs w:val="24"/>
              </w:rPr>
              <w:t xml:space="preserve">und </w:t>
            </w:r>
            <w:r>
              <w:rPr>
                <w:rFonts w:cs="Arial"/>
                <w:color w:val="000000"/>
                <w:sz w:val="20"/>
              </w:rPr>
              <w:t>grundlegender Aspekt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der Ordnungssysteme musikalischer Paramete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eigene klangliche Gestaltungen</w:t>
            </w:r>
            <w:r>
              <w:rPr>
                <w:rFonts w:cs="Arial"/>
                <w:sz w:val="20"/>
                <w:szCs w:val="24"/>
              </w:rPr>
              <w:t xml:space="preserve"> sowie </w:t>
            </w:r>
            <w:r>
              <w:rPr>
                <w:rFonts w:cs="Arial"/>
                <w:iCs/>
                <w:sz w:val="20"/>
              </w:rPr>
              <w:t>vokale und instrumentale Kompositionen und Improvisatione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 xml:space="preserve">stellen Klanggestaltungen skizzenhaft unter Anwendung von grafischen und einfachen traditionellen Notationen dar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ntwickeln Gestaltungskonzepte bezogen auf einen thematischen Kontex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erfinden musikalische Strukturen im Rahmen eines Gestaltungskonzeptes unter Berücksichtigung formaler Strukturierungsmöglichkeiten und der Ordnungssysteme musikalischer Paramete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trike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eigene klangliche Gestaltungen</w:t>
            </w:r>
            <w:r>
              <w:rPr>
                <w:rFonts w:cs="Arial"/>
                <w:sz w:val="20"/>
                <w:szCs w:val="24"/>
              </w:rPr>
              <w:t xml:space="preserve"> sowie </w:t>
            </w:r>
            <w:r>
              <w:rPr>
                <w:rFonts w:cs="Arial"/>
                <w:iCs/>
                <w:sz w:val="20"/>
              </w:rPr>
              <w:t>vokale und instrumentale Kompositionen und Improvisationen,</w:t>
            </w:r>
            <w:r>
              <w:rPr>
                <w:rFonts w:cs="Arial"/>
                <w:sz w:val="20"/>
                <w:szCs w:val="24"/>
              </w:rPr>
              <w:t xml:space="preserve"> auch unter Verwendung digitaler Werkzeuge und Medien</w:t>
            </w:r>
            <w:r>
              <w:rPr>
                <w:rFonts w:cs="Arial"/>
                <w:iCs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>stellen Klanggestaltungen unter Anwendung von grafischen und traditionellen Notationen da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29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ntwickeln und erläutern komplexe Gestaltungs</w:t>
              <w:softHyphen/>
              <w:t xml:space="preserve">konzepte bezogen auf einen thematischen Kontex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finden komplexe musikalische Strukturen im Rahmen eines Gestaltungskonzept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unter Berücksichtigung formaler</w:t>
            </w:r>
            <w:r>
              <w:rPr>
                <w:rFonts w:cs="Arial"/>
                <w:sz w:val="20"/>
                <w:szCs w:val="24"/>
              </w:rPr>
              <w:t xml:space="preserve"> Strukturierungsmöglich</w:t>
              <w:softHyphen/>
              <w:t>keiten und der Ordnungssysteme musikalischer Paramete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eigene klangliche Gestaltungen</w:t>
            </w:r>
            <w:r>
              <w:rPr>
                <w:rFonts w:cs="Arial"/>
                <w:sz w:val="20"/>
                <w:szCs w:val="24"/>
              </w:rPr>
              <w:t xml:space="preserve"> sowie </w:t>
            </w:r>
            <w:r>
              <w:rPr>
                <w:rFonts w:cs="Arial"/>
                <w:iCs/>
                <w:sz w:val="20"/>
              </w:rPr>
              <w:t>vokale und instrumentale Kompositionen und Improvisationen,</w:t>
            </w:r>
            <w:r>
              <w:rPr>
                <w:rFonts w:cs="Arial"/>
                <w:sz w:val="20"/>
                <w:szCs w:val="24"/>
              </w:rPr>
              <w:t xml:space="preserve"> auch unter Verwendung digitaler Werkzeuge und Medie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567" w:leader="none"/>
              </w:tabs>
              <w:autoSpaceDE w:val="false"/>
              <w:spacing w:before="120" w:after="0"/>
              <w:ind w:left="567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4"/>
              </w:rPr>
              <w:t xml:space="preserve">stellen Klanggestaltungen </w:t>
            </w:r>
            <w:r>
              <w:rPr>
                <w:rFonts w:cs="Arial"/>
                <w:color w:val="000000"/>
                <w:sz w:val="20"/>
                <w:szCs w:val="24"/>
              </w:rPr>
              <w:t>unter Anwendung von detaillierten</w:t>
            </w:r>
            <w:r>
              <w:rPr>
                <w:rFonts w:cs="Arial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grafischen und traditionellen Notationen da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27"/>
        <w:gridCol w:w="548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292"/>
              <w:rPr/>
            </w:pPr>
            <w:r>
              <w:rPr>
                <w:rFonts w:cs="Arial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Cs w:val="24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>Reflexion</w:t>
            </w:r>
            <w:r>
              <w:rPr>
                <w:rFonts w:cs="Arial"/>
                <w:b/>
                <w:szCs w:val="24"/>
              </w:rPr>
              <w:t xml:space="preserve"> 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ordnen </w:t>
            </w:r>
            <w:r>
              <w:rPr>
                <w:rFonts w:cs="Arial"/>
                <w:sz w:val="20"/>
                <w:szCs w:val="24"/>
              </w:rPr>
              <w:t xml:space="preserve">Informationen über Musik und einfache analytische Befunde </w:t>
            </w:r>
            <w:r>
              <w:rPr>
                <w:rFonts w:cs="Arial"/>
                <w:iCs/>
                <w:sz w:val="20"/>
              </w:rPr>
              <w:t>in übergeordnete Kontexte ei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 xml:space="preserve">erläutern </w:t>
            </w:r>
            <w:r>
              <w:rPr>
                <w:rFonts w:cs="Arial"/>
                <w:color w:val="000000"/>
                <w:sz w:val="20"/>
                <w:szCs w:val="24"/>
              </w:rPr>
              <w:t>musikalische Sachverhalte und deren Hintergründe bezogen auf den thematischen Kontex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rläutern Gestaltungsergebniss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urteilen kriteriengeleitet Musik sowie Ergebnisse</w:t>
            </w:r>
            <w:r>
              <w:rPr>
                <w:rFonts w:cs="Arial"/>
                <w:sz w:val="20"/>
              </w:rPr>
              <w:t xml:space="preserve"> analytischer, interpretatorischer und gestalterischer Prozesse</w:t>
            </w:r>
            <w:r>
              <w:rPr>
                <w:rFonts w:cs="Arial"/>
                <w:iCs/>
                <w:sz w:val="20"/>
              </w:rPr>
              <w:t xml:space="preserve"> in einem thematisch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ordnen </w:t>
            </w:r>
            <w:r>
              <w:rPr>
                <w:rFonts w:cs="Arial"/>
                <w:sz w:val="20"/>
                <w:szCs w:val="24"/>
              </w:rPr>
              <w:t xml:space="preserve">Informationen über Musik und </w:t>
            </w:r>
            <w:r>
              <w:rPr>
                <w:rFonts w:cs="Arial"/>
                <w:iCs/>
                <w:sz w:val="20"/>
              </w:rPr>
              <w:t>analytische Befunde in übergeordnete Kontexte ei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  <w:szCs w:val="24"/>
              </w:rPr>
              <w:t>musikalische Sachverhalte und deren Hintergründe bezogen auf den thematischen Kontext,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und begründen Gestaltungsergebniss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örtern musikbezogene Problem</w:t>
              <w:softHyphen/>
              <w:t>stellunge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urteilen kriteriengeleitet Musik sowie Ergebnisse analytischer, interpretatorischer und gestalterischer Prozesse </w:t>
            </w:r>
            <w:r>
              <w:rPr>
                <w:rFonts w:cs="Arial"/>
                <w:iCs/>
                <w:sz w:val="20"/>
              </w:rPr>
              <w:t>in einem thematisch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2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ordnen differenziert </w:t>
            </w:r>
            <w:r>
              <w:rPr>
                <w:rFonts w:cs="Arial"/>
                <w:sz w:val="20"/>
                <w:szCs w:val="24"/>
              </w:rPr>
              <w:t xml:space="preserve">Informationen über Musik, </w:t>
            </w:r>
            <w:r>
              <w:rPr>
                <w:rFonts w:cs="Arial"/>
                <w:iCs/>
                <w:sz w:val="20"/>
              </w:rPr>
              <w:t>analytische Befunde, Interpretations- und Gestaltungsergebnisse in übergeordnete Kontexte ei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erläutern detailliert </w:t>
            </w:r>
            <w:r>
              <w:rPr>
                <w:rFonts w:cs="Arial"/>
                <w:sz w:val="20"/>
                <w:szCs w:val="24"/>
              </w:rPr>
              <w:t>musikalische Sachverhalte und deren Hinter</w:t>
              <w:softHyphen/>
              <w:t>gründe bezogen auf den thematischen Kontext,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läutern und begründen Gestaltungsergebnisse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örtern komplexe musikbezogene Problem</w:t>
              <w:softHyphen/>
              <w:t>stellunge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gründen Kriterien für musikbezogene Urteil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left="567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urteilen kriteriengeleitet Musik sowie Ergebnisse analytischer, interpretatorischer und gestalterischer Prozesse </w:t>
            </w:r>
            <w:r>
              <w:rPr>
                <w:rFonts w:cs="Arial"/>
                <w:iCs/>
                <w:sz w:val="20"/>
              </w:rPr>
              <w:t>in einem thematisch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6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35"/>
        <w:gridCol w:w="4935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deutungen von Musik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führungsphas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dkur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kurs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44" w:after="0"/>
              <w:ind w:left="567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Zusammenhänge zwischen Ausdrucksabsichten und musikalischen Struktur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44" w:after="60"/>
              <w:ind w:left="567" w:right="142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Ausdrucksgesten vor dem Hintergrund musikalischer Konventione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44" w:after="0"/>
              <w:ind w:left="567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Ästhetische Konzeptionen von Mus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44" w:after="0"/>
              <w:ind w:left="567"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rachcharakter von Mus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44" w:after="0"/>
              <w:ind w:left="567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Ästhetische Konzeptionen von Mus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44" w:after="0"/>
              <w:ind w:left="567"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rachcharakter von Musik  </w:t>
            </w:r>
          </w:p>
        </w:tc>
      </w:tr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Arial" w:ascii="Times New Roman" w:hAnsi="Times New Roman"/>
                <w:b/>
                <w:i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Rezeption  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schreiben und vergleichen subjektive Höreindrücke bezogen auf Ausdruck und Bedeutung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formulieren Deutungsansätze und Hypothesen bezogen auf  Ausdrucksabsichten und  Ausdrucksgesten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analysieren musikalische Strukturen im Hinblick auf  Ausdrucksabsichten und Ausdrucksgesten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interpretieren Analyseergebnisse vor dem Hintergrund von Ausdrucksabsichten und  Ausdrucksgesten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schreiben und vergleichen subjektive Höreindrücke bezogen auf Ausdruck und Bedeutung von Musi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ieren Deutungsansätze und Hypothesen bezogen auf ästhetische Konzeptionen und den Sprachcharakter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musikalische Strukturen im Hinblick auf Deutungsansätze und Hypothesen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00" w:leader="none"/>
                <w:tab w:val="left" w:pos="567" w:leader="none"/>
              </w:tabs>
              <w:autoSpaceDE w:val="false"/>
              <w:spacing w:before="120" w:after="0"/>
              <w:ind w:left="567" w:right="142" w:hanging="300"/>
              <w:jc w:val="left"/>
              <w:rPr/>
            </w:pPr>
            <w:r>
              <w:rPr>
                <w:rFonts w:cs="Arial"/>
                <w:sz w:val="20"/>
              </w:rPr>
              <w:t>interpretieren Analyseergebnisse vor dem Hintergrund ästhetischer Konzeptionen und des Sprachcharakters von Musi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chreiben und vergleichen differenziert subjektive Höreindrücke bezogen auf Ausdruck und Bedeutung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erläutern differenziert Deutungsansätze und Hypothesen bezogen auf ästhet</w:t>
            </w:r>
            <w:r>
              <w:rPr>
                <w:rFonts w:cs="Arial"/>
                <w:color w:val="000000"/>
                <w:sz w:val="20"/>
              </w:rPr>
              <w:t>ische Konzeptionen und den Sprachcharakter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nalysieren komplexe musikalische Strukturen im Hinblick auf Deutungsansätze und Hypothesen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pretieren Analyseergebnisse vor dem Hintergrund ästhetischer Konzeptionen und des Sprachcharakters von Musi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720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roduktion   </w:t>
            </w:r>
          </w:p>
        </w:tc>
      </w:tr>
      <w:tr>
        <w:trPr>
          <w:trHeight w:val="354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  <w:szCs w:val="24"/>
              </w:rPr>
              <w:t xml:space="preserve">entwickeln </w:t>
            </w:r>
            <w:r>
              <w:rPr>
                <w:rFonts w:cs="Arial"/>
                <w:color w:val="000000"/>
                <w:sz w:val="20"/>
                <w:szCs w:val="24"/>
              </w:rPr>
              <w:t xml:space="preserve">Gestaltungsideen </w:t>
            </w:r>
            <w:r>
              <w:rPr>
                <w:rFonts w:cs="Arial"/>
                <w:iCs/>
                <w:sz w:val="20"/>
              </w:rPr>
              <w:t xml:space="preserve">bezogen auf </w:t>
            </w:r>
            <w:r>
              <w:rPr>
                <w:rFonts w:cs="Arial"/>
                <w:sz w:val="20"/>
              </w:rPr>
              <w:t>Ausdrucksabsichten Ausdrucksgest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finden einfache musikalische Strukturen unter Berücksichtigung </w:t>
            </w:r>
            <w:r>
              <w:rPr>
                <w:rFonts w:cs="Arial"/>
                <w:sz w:val="20"/>
              </w:rPr>
              <w:t>musikalischer Konventione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realisieren vokale und instrumentale Kompositionen und Improvisationen mit unterschiedlichen Ausdrucksabsicht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>realisieren und präsentieren eigene klangliche Gestaltungen mit unterschiedlichen</w:t>
            </w:r>
            <w:r>
              <w:rPr>
                <w:rFonts w:cs="Arial"/>
                <w:sz w:val="20"/>
              </w:rPr>
              <w:t xml:space="preserve"> Ausdrucksabsicht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ntwickeln Gestaltungskonzepte unter Berücksichtigung des Sprachcharakters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bearbeiten musikalische Strukturen unter Berücksichtigung ästhetischer Konzeption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onen Texte in einfacher For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finden musikalische Strukturen unter Berücksichtigung ästhetischer Konzeptionen und des Sprachcharakters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>realisieren und präsentieren eigene klangliche Gestaltungen</w:t>
            </w:r>
            <w:r>
              <w:rPr>
                <w:rFonts w:cs="Arial"/>
                <w:sz w:val="20"/>
                <w:szCs w:val="24"/>
              </w:rPr>
              <w:t xml:space="preserve"> sowie </w:t>
            </w:r>
            <w:r>
              <w:rPr>
                <w:rFonts w:cs="Arial"/>
                <w:iCs/>
                <w:sz w:val="20"/>
              </w:rPr>
              <w:t>vokale und instrumentale Kompositionen und Improvisationen</w:t>
            </w:r>
            <w:r>
              <w:rPr>
                <w:rFonts w:cs="Arial"/>
                <w:sz w:val="20"/>
              </w:rPr>
              <w:t xml:space="preserve"> vor dem Hintergrund ästhetischer Konzeption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entwickeln und erläutern komplexe Gestaltungskonzepte unter Berücksichtigung des </w:t>
            </w:r>
            <w:r>
              <w:rPr>
                <w:rFonts w:cs="Arial"/>
                <w:iCs/>
                <w:color w:val="000000"/>
                <w:sz w:val="20"/>
              </w:rPr>
              <w:t>Sprachcharakters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  <w:t>bearbeiten musikalische Strukturen unter Berücksichtigung ästhetischer Konzeption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ertonen Texte </w:t>
            </w:r>
            <w:r>
              <w:rPr>
                <w:rFonts w:cs="Arial"/>
                <w:iCs/>
                <w:color w:val="000000"/>
                <w:sz w:val="20"/>
              </w:rPr>
              <w:t>in differenzierter For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finden komplexe musikalische Strukturen unter Berücksichtigung ästhetischer Konzeptionen und des Sprachcharakters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eigene klangliche Gestaltungen</w:t>
            </w:r>
            <w:r>
              <w:rPr>
                <w:rFonts w:cs="Arial"/>
                <w:sz w:val="20"/>
                <w:szCs w:val="24"/>
              </w:rPr>
              <w:t xml:space="preserve"> sowie </w:t>
            </w:r>
            <w:r>
              <w:rPr>
                <w:rFonts w:cs="Arial"/>
                <w:iCs/>
                <w:sz w:val="20"/>
              </w:rPr>
              <w:t>vokale und instrumentale Kompositionen und Improvisationen</w:t>
            </w:r>
            <w:r>
              <w:rPr>
                <w:rFonts w:cs="Arial"/>
                <w:sz w:val="20"/>
              </w:rPr>
              <w:t xml:space="preserve"> zu unterschiedlichen ästhetischen Konzeption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  <w:gridCol w:w="4939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" name="Bild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9" name="Bild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Reflexion  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  <w:szCs w:val="24"/>
              </w:rPr>
              <w:t xml:space="preserve">Zusammenhänge zwischen </w:t>
            </w:r>
            <w:r>
              <w:rPr>
                <w:rFonts w:cs="Arial"/>
                <w:sz w:val="20"/>
              </w:rPr>
              <w:t>Ausdrucksabsichten und musikalischen Strukture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urteilen kriteriengeleitet Gestaltungsergebnisse hinsichtlich der Umsetzung von Ausdrucksabsichte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 xml:space="preserve">beurteilen kriteriengeleitet Deutungen von </w:t>
            </w:r>
            <w:r>
              <w:rPr>
                <w:rFonts w:cs="Arial"/>
                <w:sz w:val="20"/>
                <w:szCs w:val="24"/>
              </w:rPr>
              <w:t xml:space="preserve">Zusammenhängen zwischen </w:t>
            </w:r>
            <w:r>
              <w:rPr>
                <w:rFonts w:cs="Arial"/>
                <w:sz w:val="20"/>
              </w:rPr>
              <w:t>Ausdrucksabsichten und musikalischen Struktur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trike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  <w:szCs w:val="24"/>
              </w:rPr>
              <w:t xml:space="preserve">Zusammenhänge zwischen </w:t>
            </w:r>
            <w:r>
              <w:rPr>
                <w:rFonts w:cs="Arial"/>
                <w:sz w:val="20"/>
              </w:rPr>
              <w:t xml:space="preserve">ästhetischen Konzeptionen </w:t>
            </w:r>
            <w:r>
              <w:rPr>
                <w:rFonts w:cs="Arial"/>
                <w:sz w:val="20"/>
                <w:szCs w:val="24"/>
              </w:rPr>
              <w:t xml:space="preserve">und </w:t>
            </w:r>
            <w:r>
              <w:rPr>
                <w:rFonts w:cs="Arial"/>
                <w:sz w:val="20"/>
              </w:rPr>
              <w:t>musikalischen Struktur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 xml:space="preserve">erörtern musikalische Problemstellungen bezogen auf </w:t>
            </w:r>
            <w:r>
              <w:rPr>
                <w:rFonts w:cs="Arial"/>
                <w:iCs/>
                <w:sz w:val="20"/>
              </w:rPr>
              <w:t>ästhetische Konzeptionen und den Sprachcharakter von Musik,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urteilen kriteriengeleitet Gestaltungsergebnisse sowie musikalische Interpretationen hinsichtlich der Umsetzung </w:t>
            </w:r>
            <w:r>
              <w:rPr>
                <w:rFonts w:cs="Arial"/>
                <w:iCs/>
                <w:sz w:val="20"/>
              </w:rPr>
              <w:t>ästhetischer Konzeptionen und des Sprachcharakters von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urteilen kriteriengeleitet Deutungen von Musik  hinsichtlich ästhetischer Konzeption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erläutern differenziert </w:t>
            </w:r>
            <w:r>
              <w:rPr>
                <w:rFonts w:cs="Arial"/>
                <w:sz w:val="20"/>
                <w:szCs w:val="24"/>
              </w:rPr>
              <w:t xml:space="preserve">Zusammenhänge zwischen </w:t>
            </w:r>
            <w:r>
              <w:rPr>
                <w:rFonts w:cs="Arial"/>
                <w:iCs/>
                <w:sz w:val="20"/>
              </w:rPr>
              <w:t>ästhe</w:t>
            </w:r>
            <w:r>
              <w:rPr>
                <w:rFonts w:cs="Arial"/>
                <w:iCs/>
                <w:color w:val="000000"/>
                <w:sz w:val="20"/>
              </w:rPr>
              <w:t>tischen Konzeptionen und musikalischen Struktur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örtern detailliert musikalische Problemstellungen bezogen auf</w:t>
            </w:r>
            <w:r>
              <w:rPr>
                <w:rFonts w:cs="Arial"/>
                <w:iCs/>
                <w:color w:val="000000"/>
                <w:sz w:val="20"/>
              </w:rPr>
              <w:t xml:space="preserve"> ästhetische Konzeptionen und den Sprachcharakter von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urteilen differenziert und kriteriengeleitet Gestaltungsergebnisse sowie musikalische Interpretationen hinsichtlich</w:t>
            </w:r>
            <w:r>
              <w:rPr>
                <w:rFonts w:cs="Arial"/>
                <w:iCs/>
                <w:color w:val="000000"/>
                <w:sz w:val="20"/>
              </w:rPr>
              <w:t xml:space="preserve"> der Umsetzung ästhetischer Konzeptionen und des Sprachcharakters von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urteilen differenziert Deutungen von Musik hinsichtlich ästhetischer Konzeptionen auf der Grundlage selbstständig ausgewählter Kriteri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"/>
        <w:gridCol w:w="4652"/>
        <w:gridCol w:w="279"/>
        <w:gridCol w:w="4939"/>
      </w:tblGrid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wicklungen von Musi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führungsphase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dkur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kurs</w:t>
            </w:r>
          </w:p>
        </w:tc>
      </w:tr>
      <w:tr>
        <w:trPr>
          <w:trHeight w:val="20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44" w:after="0"/>
              <w:ind w:left="142" w:right="56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0"/>
              <w:ind w:left="142" w:right="57" w:hanging="0"/>
              <w:jc w:val="left"/>
              <w:rPr/>
            </w:pPr>
            <w:r>
              <w:rPr>
                <w:rFonts w:cs="Arial"/>
                <w:sz w:val="20"/>
              </w:rPr>
              <w:t xml:space="preserve">Zusammenhänge zwischen historisch-gesellschaftlichen Bedingungen und musikalischen Strukture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0"/>
              <w:ind w:left="142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ngvorstellungen im Zusammenhang mit Stil- und Gattungsmerkmalen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360" w:before="144" w:after="0"/>
              <w:ind w:left="153" w:right="45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100" w:after="0"/>
              <w:ind w:left="142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digmenwechsel im Umgang mit Musik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100" w:after="0"/>
              <w:ind w:left="142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ttungsspezifische Merkmale im historisch-gesellschaftlichen Kontex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360" w:before="144" w:after="0"/>
              <w:ind w:left="164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before="100" w:after="0"/>
              <w:ind w:left="142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digmenwechsel im Umgang mit Musik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before="100" w:after="0"/>
              <w:ind w:left="142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ttungsspezifische Merkmale im historisch-gesellschaftlichen Kontex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" name="Bild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1" name="Bild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>Rezeption</w:t>
            </w:r>
            <w:r>
              <w:rPr>
                <w:rFonts w:cs="Arial"/>
                <w:sz w:val="20"/>
              </w:rPr>
              <w:t xml:space="preserve">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before="8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musikalische Strukturen bezogen auf historisch-gesellschaftliche Bedingunge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before="8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nnen Stil- und Gattungsmerkmale von Musik unter Anwendung der Fachsprach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before="8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musikalische Entwicklungen vor dem Hintergrund historisch-gesellschaftlicher Bedingungen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spacing w:before="120" w:after="12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autoSpaceDE w:val="false"/>
              <w:spacing w:before="8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musikalische Strukturen im Hinblick auf Paradigmenwechsel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autoSpaceDE w:val="false"/>
              <w:spacing w:before="80" w:after="0"/>
              <w:ind w:left="283" w:right="142" w:hanging="289"/>
              <w:jc w:val="left"/>
              <w:rPr/>
            </w:pPr>
            <w:r>
              <w:rPr>
                <w:rFonts w:cs="Arial"/>
                <w:sz w:val="20"/>
              </w:rPr>
              <w:t>benennen stil- und gattungsspezifische Merkmale von Musik im Hinblick auf den historisch-gesellschaftlichen Kontext unter Anwendung der Fachsprach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autoSpaceDE w:val="false"/>
              <w:spacing w:before="80" w:after="0"/>
              <w:ind w:left="283" w:right="142" w:hanging="289"/>
              <w:jc w:val="left"/>
              <w:rPr/>
            </w:pPr>
            <w:r>
              <w:rPr>
                <w:rFonts w:cs="Arial"/>
                <w:sz w:val="20"/>
              </w:rPr>
              <w:t>interpretieren Paradigmenwechsel musikalischer Entwicklungen vor dem Hintergrund gesellschaftlich-politischer und biografischer Kenntnisse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before="120" w:after="8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spacing w:before="6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komplexe musikalische Strukturen im Hinblick auf Paradigmenwechsel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spacing w:before="60" w:after="0"/>
              <w:ind w:left="283" w:right="142" w:hanging="289"/>
              <w:jc w:val="left"/>
              <w:rPr/>
            </w:pPr>
            <w:r>
              <w:rPr>
                <w:rFonts w:cs="Arial"/>
                <w:sz w:val="20"/>
              </w:rPr>
              <w:t>benennen detailliert stil- und gattungsspezifische Merkmale von Musik im historisch-gesellschaftlichen Kontext unter Anwendung der Fachsprach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spacing w:before="6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differenziert stil- und gattungsspezifische Merkmale von Musik im historisch-gesellschaftlichen Kontex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autoSpaceDE w:val="false"/>
              <w:spacing w:before="60" w:after="0"/>
              <w:ind w:left="283" w:right="142" w:hanging="28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differenziert Paradigmenwechsel musikalischer Entwicklungen vor dem Hintergrund gesellschaftlich-politischer und biografischer Kenntnisse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before="60" w:after="0"/>
              <w:ind w:left="283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" name="Bild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3" name="Bild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roduktion   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werfen und realisieren </w:t>
            </w:r>
            <w:r>
              <w:rPr>
                <w:rFonts w:cs="Arial"/>
                <w:iCs/>
                <w:sz w:val="20"/>
              </w:rPr>
              <w:t>eigene klangliche Gestaltungen</w:t>
            </w:r>
            <w:r>
              <w:rPr>
                <w:rFonts w:cs="Arial"/>
                <w:sz w:val="20"/>
              </w:rPr>
              <w:t xml:space="preserve"> aus einer historischen Perspektiv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 xml:space="preserve">realisieren vokale und instrumentale Kompositionen </w:t>
            </w:r>
            <w:r>
              <w:rPr>
                <w:rFonts w:cs="Arial"/>
                <w:iCs/>
                <w:sz w:val="20"/>
              </w:rPr>
              <w:t xml:space="preserve">und Improvisationen </w:t>
            </w:r>
            <w:r>
              <w:rPr>
                <w:rFonts w:cs="Arial"/>
                <w:sz w:val="20"/>
              </w:rPr>
              <w:t>unter Berücksichtigung von Klangvorstellungen in historischer Perspektiv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  <w:tab w:val="left" w:pos="567" w:leader="none"/>
                <w:tab w:val="left" w:pos="2160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eln Gestaltungskonzepte unter Berücksichtigung einfacher gattungsspezifischer Merkmale im historischen Kontex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rfinden musikalische Strukturen im Hinblick auf einen historischen Kontex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eigene klangliche Gestaltungen sowie vokale und instrumentale Kompositionen und Improvisationen im Hinblick auf den historisch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entwickeln und erläutern komplexe Gestaltungskonzepte unter Berücksichtigung stil- und gattungsspezifischer </w:t>
            </w:r>
            <w:r>
              <w:rPr>
                <w:rFonts w:cs="Arial"/>
                <w:color w:val="000000"/>
                <w:sz w:val="20"/>
              </w:rPr>
              <w:t>Merkmale im historischen Kontext und im Hinblick auf Aspekte von Paradigmenwechseln im Umgang mit Musi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erfinden komplexe musikalische Strukturen im Rahmen von Gestaltungskonzepten in einem </w:t>
            </w:r>
            <w:r>
              <w:rPr>
                <w:rFonts w:cs="Arial"/>
                <w:sz w:val="20"/>
              </w:rPr>
              <w:t>historischen</w:t>
            </w:r>
            <w:r>
              <w:rPr>
                <w:rFonts w:cs="Arial"/>
                <w:iCs/>
                <w:sz w:val="20"/>
              </w:rPr>
              <w:t xml:space="preserve"> Kontex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realisieren und präsentieren eigene klangliche Gestaltungen sowie vokale und instrumentale Kompositionen und Improvisationen im Hinblick auf den </w:t>
            </w:r>
            <w:r>
              <w:rPr>
                <w:rFonts w:cs="Arial"/>
                <w:sz w:val="20"/>
              </w:rPr>
              <w:t>historischen</w:t>
            </w:r>
            <w:r>
              <w:rPr>
                <w:rFonts w:cs="Arial"/>
                <w:iCs/>
                <w:sz w:val="20"/>
              </w:rPr>
              <w:t xml:space="preserve">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  <w:gridCol w:w="4939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" name="Bild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Cs w:val="24"/>
              </w:rPr>
              <w:t xml:space="preserve">   </w:t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5" name="Bild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Cs w:val="24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Reflexion  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dnen </w:t>
            </w:r>
            <w:r>
              <w:rPr>
                <w:rFonts w:cs="Arial"/>
                <w:sz w:val="20"/>
                <w:szCs w:val="24"/>
              </w:rPr>
              <w:t xml:space="preserve">Informationen über Musik </w:t>
            </w:r>
            <w:r>
              <w:rPr>
                <w:rFonts w:cs="Arial"/>
                <w:sz w:val="20"/>
              </w:rPr>
              <w:t>in einen historisch-gesellschaftlichen Kontext e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Zusammenhänge zwischen musikalischen Entwicklungen und deren historisch-gesellschaftlichen Bedingung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läutern Gestaltungsergebnisse bezogen auf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 </w:t>
            </w:r>
            <w:r>
              <w:rPr>
                <w:rFonts w:cs="Arial"/>
                <w:sz w:val="20"/>
              </w:rPr>
              <w:t>ihre historische Perspektiv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720" w:right="142" w:hanging="360"/>
              <w:jc w:val="left"/>
              <w:rPr/>
            </w:pPr>
            <w:r>
              <w:rPr>
                <w:rFonts w:cs="Arial"/>
                <w:sz w:val="20"/>
              </w:rPr>
              <w:t>beurteilen kriteriengeleitet Entwicklungen von Musik bezogen auf ihre historisch-gesellschaftlichen Bedingungen, auch unter dem Aspekt der durch Musik vermittelten gesellschaftlichen Rollenbilder von Frauen und Männern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dnen </w:t>
            </w:r>
            <w:r>
              <w:rPr>
                <w:rFonts w:cs="Arial"/>
                <w:sz w:val="20"/>
                <w:szCs w:val="24"/>
              </w:rPr>
              <w:t xml:space="preserve">Informationen über Musik und </w:t>
            </w:r>
            <w:r>
              <w:rPr>
                <w:rFonts w:cs="Arial"/>
                <w:iCs/>
                <w:sz w:val="20"/>
              </w:rPr>
              <w:t>analytische Befunde</w:t>
            </w:r>
            <w:r>
              <w:rPr>
                <w:rFonts w:cs="Arial"/>
                <w:sz w:val="20"/>
              </w:rPr>
              <w:t xml:space="preserve"> in einen gesellschaftlich-politischen oder biografischen Kontext e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Paradigmenwechsel im Umgang mit Musik bezogen auf deren gesellschaftlich-politische Bedingung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Gestaltungsergebnisse bezogen auf ihren historischen Kontex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urteilen kriteriengeleitet Ergebnisse interpretatorischer und gestalterischer Prozesse im historisch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3" w:right="142" w:firstLine="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dnen differenziert </w:t>
            </w:r>
            <w:r>
              <w:rPr>
                <w:rFonts w:cs="Arial"/>
                <w:sz w:val="20"/>
                <w:szCs w:val="24"/>
              </w:rPr>
              <w:t xml:space="preserve">Informationen über Musik, </w:t>
            </w:r>
            <w:r>
              <w:rPr>
                <w:rFonts w:cs="Arial"/>
                <w:iCs/>
                <w:sz w:val="20"/>
              </w:rPr>
              <w:t>analytische Befunde, Interpretations- und Gestaltungsergebnisse</w:t>
            </w:r>
            <w:r>
              <w:rPr>
                <w:rFonts w:cs="Arial"/>
                <w:sz w:val="20"/>
              </w:rPr>
              <w:t xml:space="preserve"> in einen gesellschaftlich-politischen oder biografischen Kontext e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detailliert Paradigmenwechsel im Umgang mit Musik bezogen auf deren gesellschaftlich-politische Bedingung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erläutern differenziert Gestaltungsergebnisse bezogen auf ihren </w:t>
            </w:r>
            <w:r>
              <w:rPr>
                <w:rFonts w:cs="Arial"/>
                <w:color w:val="000000"/>
                <w:sz w:val="20"/>
              </w:rPr>
              <w:t>historischen Kontex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örtern differenziert Problemstellungen zu Paradigmenwechseln musikalischer Entwicklung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urteilen differenziert Ergebnisse interpretatorischer und gestalterischer Prozesse</w:t>
            </w:r>
            <w:r>
              <w:rPr>
                <w:rFonts w:cs="Arial"/>
                <w:sz w:val="20"/>
              </w:rPr>
              <w:t xml:space="preserve"> im historischen Kontext auf der Grundlage selbstständig ausgewählter Kriteri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5"/>
        <w:gridCol w:w="4945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rwendungen von Musi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führungsphas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dkur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60" w:after="0"/>
              <w:ind w:left="567" w:right="14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stungsku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44" w:after="0"/>
              <w:ind w:left="284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right="14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Zusammenhänge zwischen Wirkungsabsichten und musikalischen Struktur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right="142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</w:rPr>
              <w:t>Bedingungen musikalischer Wahrnehmung im Zusammenhang musikalischer Stereotype und Klische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44" w:after="0"/>
              <w:ind w:left="284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rnehmungssteuerung durch Musi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142" w:hanging="0"/>
              <w:jc w:val="left"/>
              <w:rPr/>
            </w:pPr>
            <w:r>
              <w:rPr>
                <w:rFonts w:cs="Arial"/>
                <w:sz w:val="20"/>
              </w:rPr>
              <w:t xml:space="preserve">Funktionen </w:t>
            </w:r>
            <w:r>
              <w:rPr>
                <w:rFonts w:cs="Arial"/>
                <w:color w:val="000000"/>
                <w:sz w:val="20"/>
              </w:rPr>
              <w:t xml:space="preserve">von Musik </w:t>
            </w:r>
            <w:r>
              <w:rPr>
                <w:rFonts w:cs="Arial"/>
                <w:sz w:val="20"/>
              </w:rPr>
              <w:t>in außermusikalischen Kontex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4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44" w:after="0"/>
              <w:ind w:left="284" w:righ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haltliche Schwerpunk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rnehmungssteuerung durch Musi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142" w:hanging="0"/>
              <w:jc w:val="left"/>
              <w:rPr/>
            </w:pPr>
            <w:r>
              <w:rPr>
                <w:rFonts w:cs="Arial"/>
                <w:sz w:val="20"/>
              </w:rPr>
              <w:t xml:space="preserve">Funktionen </w:t>
            </w:r>
            <w:r>
              <w:rPr>
                <w:rFonts w:cs="Arial"/>
                <w:color w:val="000000"/>
                <w:sz w:val="20"/>
              </w:rPr>
              <w:t xml:space="preserve">von Musik </w:t>
            </w:r>
            <w:r>
              <w:rPr>
                <w:rFonts w:cs="Arial"/>
                <w:sz w:val="20"/>
              </w:rPr>
              <w:t>in außermusikalischen Kontex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4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7" name="Bild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 xml:space="preserve">Kompetenzbereich Rezeption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schreiben und vergleichen subjektive Höreindrücke bezogen auf Wirkungen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 xml:space="preserve">analysieren musikalische Strukturen hinsichtlich </w:t>
            </w:r>
            <w:r>
              <w:rPr>
                <w:rFonts w:cs="Arial"/>
                <w:bCs/>
                <w:sz w:val="20"/>
              </w:rPr>
              <w:t>musikalischer Stereotype und Klischees</w:t>
            </w:r>
            <w:r>
              <w:rPr>
                <w:rFonts w:cs="Arial"/>
                <w:sz w:val="20"/>
              </w:rPr>
              <w:t xml:space="preserve"> unter Berücksichtigung von Wirkungsabsichten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interpretieren Analyseergebnisse bezogen auf funktionsgebundene Anforderungen und Wirkungsabsichten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schreiben und vergleichen subjektive Höreindrücke bezogen auf Wirkungen und Funktionen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ieren Deutungsansätze und Hypothesen bezogen auf Wahrnehmungssteuerung und außermusikalische Kontext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 xml:space="preserve">analysieren musikalische Strukturen im Hinblick auf Wahrnehmungssteuerung und außermusikalische Kontexte,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interpretieren Analyseergebnisse im Hinblick auf Wahrnehmungssteuerung und außermusikalische Kontext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schreiben und vergleichen differenziert subjektive Höreindrücke bezogen auf Wirkungen und Funktionen von Musik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formulieren und erläutern Deutungsansätze und Hypothesen bezogen auf Wahrnehmungssteuerung und außermusikalische Kontext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analysieren detailliert komplexe musikalische Strukturen im Hinblick auf Wahrnehmungssteuerung und außermusikalische Kontext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ieren differenziert Analyseergebnisse im Hinblick auf Wahrnehmungssteuerung und außermusikalische Kontexte.</w:t>
            </w:r>
          </w:p>
        </w:tc>
      </w:tr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" name="Bild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9" name="Bild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roduktion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ntwickeln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Gestaltungsideen</w:t>
            </w:r>
            <w:r>
              <w:rPr>
                <w:rFonts w:cs="Arial"/>
                <w:color w:val="FF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 einem funktionalen Kontext</w:t>
            </w:r>
            <w:r>
              <w:rPr>
                <w:rFonts w:cs="Arial"/>
                <w:iCs/>
                <w:sz w:val="20"/>
              </w:rPr>
              <w:t xml:space="preserve"> unter Berücksichtigung musikalischer Stereotype und Klischee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finden einfache musikalische Strukturen </w:t>
            </w:r>
            <w:r>
              <w:rPr>
                <w:rFonts w:cs="Arial"/>
                <w:sz w:val="20"/>
              </w:rPr>
              <w:t>im Hinblick auf Wirkungsabsicht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lisieren und präsentieren klangliche Gestaltungen </w:t>
            </w:r>
            <w:r>
              <w:rPr>
                <w:rFonts w:cs="Arial"/>
                <w:iCs/>
                <w:sz w:val="20"/>
              </w:rPr>
              <w:t>bezogen auf einen funktional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ntwickeln Gestaltungskonzepte im Hinblick auf Wahrnehmungssteuerung in einem funktionalen Kontext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/>
            </w:pPr>
            <w:r>
              <w:rPr>
                <w:rFonts w:cs="Arial"/>
                <w:iCs/>
                <w:sz w:val="20"/>
              </w:rPr>
              <w:t>bearbeiten vokale und instrumentale Kompositionen im Hinblick auf Wahrnehmungssteuerung und außermusikalische Kontext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erfinden einfache musikalische Strukturen bezogen auf einen funktionalen Kontex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klangliche Gestaltungen bezogen auf einen funktionalen Kontex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/>
            </w:pPr>
            <w:r>
              <w:rPr>
                <w:rFonts w:cs="Arial"/>
                <w:iCs/>
                <w:sz w:val="20"/>
              </w:rPr>
              <w:t>entwickeln komplexe Gestaltungskonzepte im Hinblick auf Wahrnehmungssteuerung und funktionsgebundene Wirkungsabsichten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/>
            </w:pPr>
            <w:r>
              <w:rPr>
                <w:rFonts w:cs="Arial"/>
                <w:iCs/>
                <w:sz w:val="20"/>
              </w:rPr>
              <w:t>bearbeiten differenziert vokale und instrumentale Kompositionen im Hinblick auf Wahrnehmungssteuerung und außermusikalische Kontext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erfinden komplexe musikalische Strukturen bezogen auf einen funktionalen Kontex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36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realisieren und präsentieren klangliche Gestaltungen bezogen auf einen funktionalen Kontext.</w:t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right="142" w:hanging="0"/>
              <w:jc w:val="lef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5"/>
        <w:gridCol w:w="4945"/>
      </w:tblGrid>
      <w:tr>
        <w:trPr/>
        <w:tc>
          <w:tcPr>
            <w:tcW w:w="1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right="142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0" name="Bild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1" name="Bild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Kompetenzbereich</w:t>
            </w:r>
            <w:r>
              <w:rPr>
                <w:rFonts w:cs="Arial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Reflexion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  <w:szCs w:val="24"/>
              </w:rPr>
              <w:t xml:space="preserve">Zusammenhänge zwischen </w:t>
            </w:r>
            <w:r>
              <w:rPr>
                <w:rFonts w:cs="Arial"/>
                <w:sz w:val="20"/>
              </w:rPr>
              <w:t>Wirkungsabsichten und musikalischen Strukturen in funktionsgebundener Musik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Gestaltungsergebnisse hinsichtlich ihrer funktionalen Wirksamke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urteilen kriteriengeleitet Ergebnisse  gestalterischer Prozesse bezogen auf Wirkungsabsicht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trike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  <w:szCs w:val="24"/>
              </w:rPr>
              <w:t xml:space="preserve">Zusammenhänge zwischen </w:t>
            </w:r>
            <w:r>
              <w:rPr>
                <w:rFonts w:cs="Arial"/>
                <w:sz w:val="20"/>
              </w:rPr>
              <w:t>Wirkungen und musikalischen Strukturen im funktionalen Kontex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Gestaltungsergebnisse hinsichtlich ihrer funktionalen Wirksamkei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örtern Problemstellungen </w:t>
            </w:r>
            <w:r>
              <w:rPr>
                <w:rFonts w:cs="Arial"/>
                <w:sz w:val="20"/>
                <w:szCs w:val="24"/>
              </w:rPr>
              <w:t>zu  Funktionen von Musik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sz w:val="20"/>
              </w:rPr>
              <w:t>beurteilen kriteriengeleitet Ergebnisse gestalterischer Prozesse bezogen auf Wahrnehmungssteuerung und außermusikalische Kontext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right="1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chülerinnen und Schül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/>
            </w:pPr>
            <w:r>
              <w:rPr>
                <w:rFonts w:cs="Arial"/>
                <w:iCs/>
                <w:sz w:val="20"/>
              </w:rPr>
              <w:t xml:space="preserve">erläutern </w:t>
            </w:r>
            <w:r>
              <w:rPr>
                <w:rFonts w:cs="Arial"/>
                <w:sz w:val="20"/>
              </w:rPr>
              <w:t>differenziert</w:t>
            </w:r>
            <w:r>
              <w:rPr>
                <w:rFonts w:cs="Arial"/>
                <w:sz w:val="20"/>
                <w:szCs w:val="24"/>
              </w:rPr>
              <w:t xml:space="preserve"> Zusammenhänge zwischen </w:t>
            </w:r>
            <w:r>
              <w:rPr>
                <w:rFonts w:cs="Arial"/>
                <w:sz w:val="20"/>
              </w:rPr>
              <w:t>Wirkungen und musikalischen Strukturen im funktionalen Kontex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äutern differenziert Gestaltungsergebnisse hinsichtlich ihrer funktionalen Wirksamkeit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örtern detailliert Problemstellungen </w:t>
            </w:r>
            <w:r>
              <w:rPr>
                <w:rFonts w:cs="Arial"/>
                <w:sz w:val="20"/>
                <w:szCs w:val="24"/>
              </w:rPr>
              <w:t>zu Funktionen von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567" w:leader="none"/>
              </w:tabs>
              <w:autoSpaceDE w:val="false"/>
              <w:spacing w:before="120" w:after="0"/>
              <w:ind w:left="567" w:right="142" w:hanging="29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urteilen differenziert Ergebnisse gestalterischer Prozesse bezogen auf Wahrnehmungssteuerung und außermusikalische Kontexte auf der Grundlage selbstständig ausgewählter Kriteri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right="14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7D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9:00Z</dcterms:created>
  <dc:creator>Sohnius, Axel</dc:creator>
  <dc:description/>
  <cp:keywords/>
  <dc:language>en-US</dc:language>
  <cp:lastModifiedBy>Sohnius, Axel</cp:lastModifiedBy>
  <dcterms:modified xsi:type="dcterms:W3CDTF">2013-07-25T11:20:00Z</dcterms:modified>
  <cp:revision>1</cp:revision>
  <dc:subject/>
  <dc:title/>
</cp:coreProperties>
</file>