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Unterrichtsvorhaben LK Q</w:t>
        <w:tab/>
        <w:t>Leistungsku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K Q </w:t>
              <w:tab/>
              <w:t>Thema: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 w:val="20"/>
              </w:rPr>
              <w:t>Bedeutungen von Musik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  <w:t>Ästhetische Konzeptionen von Musi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Arial"/>
                <w:color w:val="3366FF"/>
                <w:sz w:val="20"/>
              </w:rPr>
            </w:pPr>
            <w:r>
              <w:rPr>
                <w:rFonts w:cs="Arial"/>
                <w:color w:val="3366FF"/>
                <w:sz w:val="20"/>
              </w:rPr>
              <w:t>Sprachcharakter von Musik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ktis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beschreiben und vergleichen differenziert subjektive Höreindrücke bezogen auf Ausdruck und Bedeutung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erläutern differenziert Deutungsansätze und Hypothesen bezogen auf ästhetische Konzeptionen und den Sprachcharakter von Musik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analysieren komplexe musikalische Strukturen im Hinblick auf Deutungsansätze und Hypothes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  <w:t>interpretieren Analyseergebnisse vor dem Hintergrund ästhetischer Konzeptionen und des Sprachcharakters von Musik.</w:t>
            </w:r>
          </w:p>
          <w:p>
            <w:pPr>
              <w:pStyle w:val="Normal"/>
              <w:autoSpaceDE w:val="false"/>
              <w:rPr>
                <w:rFonts w:cs="Arial"/>
                <w:color w:val="3366FF"/>
                <w:sz w:val="14"/>
                <w:szCs w:val="14"/>
              </w:rPr>
            </w:pPr>
            <w:r>
              <w:rPr>
                <w:rFonts w:cs="Arial"/>
                <w:color w:val="3366FF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ntwickeln und erläutern komplexe Gestaltungskonzepte unter Berücksichtigung des Sprachcharakters von Musi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arbeiten musikalische Strukturen unter Berücksichtigung ästheti</w:t>
              <w:softHyphen/>
              <w:t>scher Konzeptione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vertonen Texte in differenzierter For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finden komplexe musikalische Strukturen unter Berücksichtigung ästhetischer Konzeptionen und des Sprachcharakters von Musi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realisieren und präsentieren eigene klangliche Gestaltungen sowie vokale und instrumentale Kompositionen und Improvisationen zu unterschiedlichen ästhetischen Konzeptionen.</w:t>
            </w:r>
          </w:p>
          <w:p>
            <w:pPr>
              <w:pStyle w:val="Normal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autoSpaceDE w:val="false"/>
              <w:spacing w:before="120" w:after="0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läutern differenziert Zusammenhänge zwischen ästhetischen Konzeptionen und musikalischen Strukture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autoSpaceDE w:val="false"/>
              <w:spacing w:before="120" w:after="0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erörtern detailliert musikalische Problemstellungen bezogen auf ästhetische Konzeptionen und den Sprachcharakter von Musi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autoSpaceDE w:val="false"/>
              <w:spacing w:before="120" w:after="0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differenziert und kriteriengeleitet Gestaltungsergebnisse sowie musikalische Interpretationen hinsichtlich der Umsetzung ästhetischer Konzeptionen und des Sprachcharakters von Musik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autoSpaceDE w:val="false"/>
              <w:spacing w:before="120" w:after="0"/>
              <w:rPr>
                <w:rFonts w:cs="Arial"/>
                <w:iCs/>
                <w:color w:val="3366FF"/>
                <w:sz w:val="14"/>
                <w:szCs w:val="14"/>
              </w:rPr>
            </w:pPr>
            <w:r>
              <w:rPr>
                <w:rFonts w:cs="Arial"/>
                <w:iCs/>
                <w:color w:val="3366FF"/>
                <w:sz w:val="14"/>
                <w:szCs w:val="14"/>
              </w:rPr>
              <w:t>beurteilen differenziert Deutungen von Musik hinsichtlich ästhetischer Konzeptionen auf der Grundlage selbstständig ausgewählter Kriterien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iCs/>
                <w:color w:val="0000FF"/>
                <w:sz w:val="14"/>
                <w:szCs w:val="14"/>
              </w:rPr>
            </w:pPr>
            <w:r>
              <w:rPr>
                <w:rFonts w:cs="Arial"/>
                <w:iCs/>
                <w:color w:val="0000FF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spacing w:before="60" w:after="0"/>
              <w:ind w:left="772" w:hanging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rnmitt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Kooperation mit außerschulischen Partnern, 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hinweise/Literat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7" w:leader="none"/>
                <w:tab w:val="left" w:pos="643" w:leader="none"/>
              </w:tabs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1080" w:hanging="108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K Q</w:t>
              <w:tab/>
              <w:t>Thema: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Cs w:val="24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 w:val="20"/>
              </w:rPr>
              <w:t>Entwicklungen von Musik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aradigmenwechsel im Umgang mit Musi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/>
                <w:color w:val="FF0000"/>
                <w:sz w:val="20"/>
              </w:rPr>
              <w:t>Gattungsspezifische Merkmale im historisch-gesellschaftlichen Kontext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daktis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analysieren komplexe musikalische Strukturen im Hinblick auf Paradigmenwechs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benennen detailliert stil- und gattungsspezifische Merkmale von Musik im historisch-gesellschaftlichen Kontext unter Anwendung der Fachsprach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analysieren differenziert stil- und gattungsspezifische Merkmale von Musik im historisch-gesellschaftlichen Kont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interpretieren differenziert Paradigmenwechsel musikalischer Entwicklungen vor dem Hintergrund gesellschaftlich-politischer und biografischer Kenntnisse.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ntwickeln und erläutern komplexe Gestaltungskonzepte unter Berücksichtigung stil- und gattungsspezifischer Merkmale im historischen Kontext und im Hinblick auf Aspekte von Paradigmenwechseln im Umgang mit Mus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rfinden komplexe musikalische Strukturen im Rahmen von Gestaltungskonzepten in einem historischen Kontex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realisieren und präsentieren eigene klangliche Gestaltungen sowie vokale und instrumentale Kompositionen und Improvisationen im Hinblick auf den historischen Kontext.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spacing w:before="0" w:after="12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ordnen differenziert Informationen über Musik, analytische Befunde, Interpretations- und Gestaltungsergebnisse in einen gesellschaftlich-politischen oder biografischen Kontext ei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rläutern detailliert Paradigmenwechsel im Umgang mit Musik bezogen auf deren gesellschaftlich-politische Bedingung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rläutern differenziert Gestaltungsergebnisse bezogen auf ihren historischen Kontex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erörtern differenziert Problemstellungen zu Paradigmenwechseln musikalischer Entwicklung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beurteilen differenziert Ergebnisse interpretatorischer und gestalterischer Prozesse im historischen Kontext auf der Grundlage selbstständig ausgewählter Kriterien.</w:t>
            </w:r>
          </w:p>
          <w:p>
            <w:pPr>
              <w:pStyle w:val="Normal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spacing w:before="60" w:after="0"/>
              <w:ind w:left="772" w:hanging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rnmitt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Kooperation mit außerschulischen Partnern, 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hinweise/Literat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7" w:leader="none"/>
                <w:tab w:val="left" w:pos="643" w:leader="none"/>
              </w:tabs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K Q</w:t>
              <w:tab/>
              <w:t>Thema: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erwendungen von Mus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  <w:t>Wahrnehmungssteuerung durch Musik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/>
                <w:color w:val="008000"/>
                <w:sz w:val="20"/>
              </w:rPr>
              <w:t>Funktionen von Musik in außermusikalischen Kontexten</w:t>
            </w:r>
          </w:p>
        </w:tc>
      </w:tr>
      <w:tr>
        <w:trPr/>
        <w:tc>
          <w:tcPr>
            <w:tcW w:w="1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57" w:hanging="0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kretisierte Kompetenzerwart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haltliche und methodische Festlegung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ividuelle Gestaltungsspielräum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i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i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Rezep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beschreiben und vergleichen differenziert subjektive Höreindrücke bezogen auf Wirkungen und Funktionen von Musik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formulieren und erläutern Deutungsansätze und Hypothesen bezogen auf Wahrnehmungssteuerung und außermusikalische Kontexte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analysieren detailliert komplexe musikalische Strukturen im Hinblick auf Wahrnehmungssteuerung und außermusikalische Kontexte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  <w:t>interpretieren differenziert Analyseergebnisse im Hinblick auf Wahrnehmungssteuerung und außermusikalische Kontexte.</w:t>
            </w:r>
          </w:p>
          <w:p>
            <w:pPr>
              <w:pStyle w:val="Normal"/>
              <w:spacing w:before="60" w:after="0"/>
              <w:rPr>
                <w:rFonts w:cs="Arial"/>
                <w:color w:val="008000"/>
                <w:sz w:val="14"/>
                <w:szCs w:val="14"/>
              </w:rPr>
            </w:pPr>
            <w:r>
              <w:rPr>
                <w:rFonts w:cs="Arial"/>
                <w:color w:val="008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sz w:val="14"/>
                <w:szCs w:val="14"/>
              </w:rPr>
              <w:t xml:space="preserve">   </w:t>
            </w:r>
            <w:r>
              <w:rPr>
                <w:rFonts w:cs="Arial"/>
                <w:b/>
                <w:sz w:val="14"/>
                <w:szCs w:val="14"/>
              </w:rPr>
              <w:t>Produkt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ntwickeln komplexe Gestaltungskonzepte im Hinblick auf Wahrnehmungssteuerung und funktionsgebundene Wirkungsabsichte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bearbeiten differenziert vokale und instrumentale Kompositionen im Hinblick auf Wahrnehmungssteuerung und außermusikalische Kontext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finden komplexe musikalische Strukturen bezogen auf einen funktionalen Kontex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realisieren und präsentieren klangliche Gestaltungen bezogen auf funktionalen Kontext.</w:t>
            </w:r>
          </w:p>
          <w:p>
            <w:pPr>
              <w:pStyle w:val="Normal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Reflexio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e Schülerinnen und Schü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läutern differenziert Zusammenhänge zwischen Wirkungen und musikalischen Strukturen im funktionalen Kontex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läutern differenziert Gestaltungsergebnisse hinsichtlich ihrer funktionalen Wirksamkei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erörtern detailliert Problemstellungen zu Funktionen von Musi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120" w:after="0"/>
              <w:ind w:left="357" w:hanging="357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  <w:t>beurteilen differenziert Ergebnisse gestalterischer Prozesse bezogen auf Wahrnehmungssteuerung und außermusikalische Kontexte auf der Grundlage selbstständig ausgewählter Kriterien.</w:t>
            </w:r>
          </w:p>
          <w:p>
            <w:pPr>
              <w:pStyle w:val="Normal"/>
              <w:spacing w:before="60" w:after="0"/>
              <w:rPr>
                <w:rFonts w:cs="Arial"/>
                <w:iCs/>
                <w:color w:val="008000"/>
                <w:sz w:val="14"/>
                <w:szCs w:val="14"/>
              </w:rPr>
            </w:pPr>
            <w:r>
              <w:rPr>
                <w:rFonts w:cs="Arial"/>
                <w:iCs/>
                <w:color w:val="008000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liche Inhalte</w:t>
            </w:r>
          </w:p>
          <w:p>
            <w:pPr>
              <w:pStyle w:val="Normal"/>
              <w:spacing w:before="60" w:after="0"/>
              <w:ind w:left="36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dnungssysteme musikalischer Parameter, Formaspekte und Notationsfor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methodische Arbeitsformen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</w:tabs>
              <w:spacing w:before="60" w:after="0"/>
              <w:ind w:left="772" w:hanging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chübergreifende Kooperation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edback / Leistungsbewertung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rnmitt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terrichtsgegenstän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2" w:leader="none"/>
              </w:tabs>
              <w:spacing w:before="60" w:after="0"/>
              <w:ind w:left="2822" w:hanging="2462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82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22" w:leader="none"/>
                <w:tab w:val="left" w:pos="3362" w:leader="none"/>
              </w:tabs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eitere Aspekt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Kooperation mit außerschulischen Partnern, 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spacing w:before="60" w:after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hinweise/Literatu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7" w:leader="none"/>
                <w:tab w:val="left" w:pos="643" w:leader="none"/>
              </w:tabs>
              <w:spacing w:before="60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24"/>
              </w:rPr>
            </w:pPr>
            <w:r>
              <w:rPr>
                <w:rFonts w:cs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dLib Win95BT;Courier New" w:hAnsi="AdLib Win95BT;Courier New" w:cs="AdLib Win95BT;Courier New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Char">
    <w:name w:val=" Char Char"/>
    <w:basedOn w:val="AbsatzStandardschriftart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Char2">
    <w:name w:val=" Char2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1">
    <w:name w:val=" Char1"/>
    <w:basedOn w:val="AbsatzStandardschriftart"/>
    <w:qFormat/>
    <w:rPr>
      <w:rFonts w:ascii="Arial" w:hAnsi="Arial" w:eastAsia="Times New Roman" w:cs="Arial"/>
    </w:rPr>
  </w:style>
  <w:style w:type="character" w:styleId="Char5Char">
    <w:name w:val=" Char5 Char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 w:eastAsia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2">
    <w:name w:val="einzug-2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lineRule="exact" w:line="288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3">
    <w:name w:val="einzug-3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lineRule="exact" w:line="288"/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ubilderhoehtesniveau2-11-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26:00Z</dcterms:created>
  <dc:creator>Riedel</dc:creator>
  <dc:description/>
  <dc:language>en-US</dc:language>
  <cp:lastModifiedBy>Montag Guido</cp:lastModifiedBy>
  <cp:lastPrinted>2010-05-26T15:15:00Z</cp:lastPrinted>
  <dcterms:modified xsi:type="dcterms:W3CDTF">2013-05-18T18:55:00Z</dcterms:modified>
  <cp:revision>8</cp:revision>
  <dc:subject/>
  <dc:title>Schulinterner Lehrplan </dc:title>
</cp:coreProperties>
</file>